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lang w:val="tr-TR"/>
        </w:rPr>
      </w:pPr>
      <w:r>
        <w:rPr>
          <w:rFonts w:cs="Verdana" w:ascii="Verdana" w:hAnsi="Verdana"/>
          <w:sz w:val="20"/>
          <w:szCs w:val="20"/>
          <w:lang w:val="tr-TR"/>
        </w:rPr>
        <w:t>Resmi Gazete Tarihi: 06.06.2008 Resmi Gazete Sayısı: 26898</w:t>
      </w:r>
    </w:p>
    <w:p>
      <w:pPr>
        <w:pStyle w:val="Normal"/>
        <w:spacing w:before="0" w:after="120"/>
        <w:rPr>
          <w:rFonts w:ascii="Verdana" w:hAnsi="Verdana" w:cs="Verdana"/>
          <w:sz w:val="20"/>
          <w:szCs w:val="20"/>
          <w:lang w:val="tr-TR"/>
        </w:rPr>
      </w:pPr>
      <w:r>
        <w:rPr>
          <w:rFonts w:cs="Verdana" w:ascii="Verdana" w:hAnsi="Verdana"/>
          <w:sz w:val="20"/>
          <w:szCs w:val="20"/>
          <w:lang w:val="tr-TR"/>
        </w:rPr>
      </w:r>
    </w:p>
    <w:p>
      <w:pPr>
        <w:pStyle w:val="Altbaslk"/>
        <w:spacing w:before="0" w:after="120"/>
        <w:rPr>
          <w:rFonts w:ascii="Verdana" w:hAnsi="Verdana" w:cs="Verdana"/>
          <w:color w:val="FF0000"/>
          <w:sz w:val="20"/>
          <w:szCs w:val="20"/>
        </w:rPr>
      </w:pPr>
      <w:r>
        <w:rPr>
          <w:rFonts w:cs="Verdana" w:ascii="Verdana" w:hAnsi="Verdana"/>
          <w:color w:val="FF0000"/>
          <w:sz w:val="20"/>
          <w:szCs w:val="20"/>
        </w:rPr>
        <w:t>HAVA KALİTESİ DEĞERLENDİRME VE YÖNETİMİ YÖNETMELİĞİ</w:t>
      </w:r>
    </w:p>
    <w:p>
      <w:pPr>
        <w:pStyle w:val="Normal"/>
        <w:spacing w:before="0" w:after="12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BİRİNCİ BÖLÜM</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Amaç, Kapsam, Dayanak ve Tanımlar</w:t>
      </w:r>
    </w:p>
    <w:p>
      <w:pPr>
        <w:pStyle w:val="Normal"/>
        <w:spacing w:before="0" w:after="120"/>
        <w:ind w:firstLine="708"/>
        <w:jc w:val="both"/>
        <w:rPr>
          <w:rFonts w:ascii="Verdana" w:hAnsi="Verdana" w:cs="Verdana"/>
          <w:b/>
          <w:b/>
          <w:bCs/>
          <w:sz w:val="20"/>
          <w:szCs w:val="20"/>
          <w:lang w:val="tr-TR"/>
        </w:rPr>
      </w:pPr>
      <w:r>
        <w:rPr>
          <w:rFonts w:cs="Verdana" w:ascii="Verdana" w:hAnsi="Verdana"/>
          <w:b/>
          <w:bCs/>
          <w:sz w:val="20"/>
          <w:szCs w:val="20"/>
          <w:lang w:val="tr-TR"/>
        </w:rPr>
        <w:t xml:space="preserve">Amaç             </w:t>
      </w:r>
    </w:p>
    <w:p>
      <w:pPr>
        <w:pStyle w:val="Normal"/>
        <w:spacing w:before="0" w:after="120"/>
        <w:ind w:firstLine="708"/>
        <w:jc w:val="both"/>
        <w:rPr/>
      </w:pPr>
      <w:r>
        <w:rPr>
          <w:rFonts w:cs="Verdana" w:ascii="Verdana" w:hAnsi="Verdana"/>
          <w:b/>
          <w:bCs/>
          <w:sz w:val="20"/>
          <w:szCs w:val="20"/>
          <w:lang w:val="tr-TR"/>
        </w:rPr>
        <w:t>MADDE 1 –</w:t>
      </w:r>
      <w:r>
        <w:rPr>
          <w:rFonts w:cs="Verdana" w:ascii="Verdana" w:hAnsi="Verdana"/>
          <w:sz w:val="20"/>
          <w:szCs w:val="20"/>
          <w:lang w:val="tr-TR"/>
        </w:rPr>
        <w:t xml:space="preserve"> (1) Bu Yönetmeliğin amacı; hava kirliliğinin çevre ve insan sağlığı üzerindeki zararlı etkilerini önlemek veya azaltmak için hava kalitesi hedeflerini tanımlamak ve oluşturmak,  tanımlanmış metotları ve kriterleri esas alarak hava kalitesini değerlendirmek, hava kalitesinin iyi olduğu yerlerde mevcut durumu korumak ve diğer durumlarda iyileştirmek, hava kalitesi ile ilgili yeterli bilgi toplamak ve uyarı eşikleri aracılığı ile halkın bilgilendirilmesini sağlamaktır. </w:t>
      </w:r>
    </w:p>
    <w:p>
      <w:pPr>
        <w:pStyle w:val="Normal"/>
        <w:spacing w:before="0" w:after="120"/>
        <w:ind w:firstLine="708"/>
        <w:jc w:val="both"/>
        <w:rPr>
          <w:rFonts w:ascii="Verdana" w:hAnsi="Verdana" w:cs="Verdana"/>
          <w:b/>
          <w:b/>
          <w:bCs/>
          <w:sz w:val="20"/>
          <w:szCs w:val="20"/>
          <w:lang w:val="tr-TR"/>
        </w:rPr>
      </w:pPr>
      <w:r>
        <w:rPr>
          <w:rFonts w:cs="Verdana" w:ascii="Verdana" w:hAnsi="Verdana"/>
          <w:b/>
          <w:bCs/>
          <w:sz w:val="20"/>
          <w:szCs w:val="20"/>
          <w:lang w:val="tr-TR"/>
        </w:rPr>
        <w:t xml:space="preserve">Kapsam </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MADDE 2 –</w:t>
      </w:r>
      <w:r>
        <w:rPr>
          <w:rFonts w:cs="Verdana" w:ascii="Verdana" w:hAnsi="Verdana"/>
          <w:sz w:val="20"/>
          <w:szCs w:val="20"/>
          <w:lang w:val="tr-TR"/>
        </w:rPr>
        <w:t xml:space="preserve"> (1) Bu Yönetmelik, hava kalitesi standartlarını ve hava kalitesinin değerlendirilmesini, "bölge"ler ve "alt bölge"lerin oluşturulmasını ve tüm bölgelerde iyi hava kalitesinin sağlanması için alınması gerekli önlemleri kaps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Bu Yönetmelik,  işçi sağlığı ve güvenliği mevzuatı kapsamına giren iş yerleri iç ortamlarında uygulanmaz. </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Dayanak   </w:t>
      </w:r>
    </w:p>
    <w:p>
      <w:pPr>
        <w:pStyle w:val="Normal"/>
        <w:spacing w:before="0" w:after="120"/>
        <w:ind w:firstLine="708"/>
        <w:jc w:val="both"/>
        <w:rPr/>
      </w:pPr>
      <w:r>
        <w:rPr>
          <w:rFonts w:cs="Verdana" w:ascii="Verdana" w:hAnsi="Verdana"/>
          <w:b/>
          <w:bCs/>
          <w:sz w:val="20"/>
          <w:szCs w:val="20"/>
          <w:lang w:val="tr-TR"/>
        </w:rPr>
        <w:t>MADDE 3 –</w:t>
      </w:r>
      <w:r>
        <w:rPr>
          <w:rFonts w:cs="Verdana" w:ascii="Verdana" w:hAnsi="Verdana"/>
          <w:sz w:val="20"/>
          <w:szCs w:val="20"/>
          <w:lang w:val="tr-TR"/>
        </w:rPr>
        <w:t xml:space="preserve"> (1) Bu Yönetmelik,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9/8/1983 tarihli ve 2872 sayılı Çevre Kanununun Ek 6 ncı maddesi ile 1/5/2003 tarihli ve 4856 sayılı Çevre ve Orman Bakanlığının Teşkilat ve Görevleri Hakkında Kanunun 1 inci, 2 nci ve 9 uncu maddelerine dayanılarak ve</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Avrupa Birliğinin 96/62/EC, 99/30/EC, 2000/69/EC, 2002/3/EC ve 2004/107/EC sayılı direktiflerine paralel olarak</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hazırlanmıştı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Tanımlar</w:t>
      </w:r>
    </w:p>
    <w:p>
      <w:pPr>
        <w:pStyle w:val="Normal"/>
        <w:spacing w:before="0" w:after="120"/>
        <w:ind w:firstLine="708"/>
        <w:jc w:val="both"/>
        <w:rPr/>
      </w:pPr>
      <w:r>
        <w:rPr>
          <w:rFonts w:cs="Verdana" w:ascii="Verdana" w:hAnsi="Verdana"/>
          <w:b/>
          <w:bCs/>
          <w:sz w:val="20"/>
          <w:szCs w:val="20"/>
          <w:lang w:val="tr-TR"/>
        </w:rPr>
        <w:t>MADDE 4 –</w:t>
      </w:r>
      <w:r>
        <w:rPr>
          <w:rFonts w:cs="Verdana" w:ascii="Verdana" w:hAnsi="Verdana"/>
          <w:sz w:val="20"/>
          <w:szCs w:val="20"/>
          <w:lang w:val="tr-TR"/>
        </w:rPr>
        <w:t xml:space="preserve"> (1) Bu Yönetmelikte yer alan;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a) Alt bölge: Nüfusu 250.000’den fazla olan bir bölgeyi veya nüfusu 250.000 veya daha az olup hava kalitesinin değerlendirilmesi ve yönetiminin gerekli olduğu kilometrekare başına düşen nüfusun yoğun olduğu bölgey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Alt değerlendirme eşiği: Altına düşüldüğünde, 8 inci maddeye göre hava kalitesini değerlendirmek için modelleme veya nesnel tahminleme tekniklerinin tek başına kullanılabileceği, Ek I’de belirtilen seviyey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c) Arsenik, Kadmiyum, Nikel ve Benzo(a)piren: PM10 fraksiyonundaki söz konusu elementler ve bileşiklerin toplam miktarını,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ç) Azot Oksitleri: Milyar başına parça (ppb) cinsinden azot monoksit ve azot dioksit konsantrasyonlarının metre küp başına mikrogram azot dioksit olarak ifade edilen toplamını,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d) Bakanlık: Çevre ve Orman Bakanlığın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e) Bilgilendirme eşiği: Aşıldığında, nüfusun özellikle hassas kesimleri için kısa süreli maruz kalmadan dolayı insan sağlığına bir riskin söz konusu olduğu ve güncel bilginin gerekli olduğu seviyey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f) Bölge: Yetkili merci tarafından sınırlandırılmış bir alanı,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g) Değerlendirme: Dış ortam havasındaki bir kirleticinin seviyesini ölçmek, hesaplamak, tahmin etmek veya öngörmek için kullanılan herhangi bir metodu,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ğ) Dış ortam havası: Çalışma mekânları haricinde troposferdeki dış havay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h) Doğal olaylar: Volkanik patlamalar, sismik hareketler, jeotermik hareketler, orman yangınları, şiddetli rüzgâr olayları veya kuru bölgelerden gelen doğal partiküllerin atmosferde asılı kalması veya taşınmasını,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ı) Gaz halindeki toplam cıva: Elementsel cıva buharı (Hg0) ve gaz halindeki reaktif cıvayı, diğer bir ifade ile gaz fazında bulunmak için yeterince yüksek buhar basıncına sahip ve suda çözünebilir cıva türlerin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i) Hedef değer: Çevre ve/veya insan sağlığı üzerindeki uzun dönemli zararlı etkilerden kaçınmak, bunları önlemek veya azaltmak amacıyla belirlenen ve öngörülen süre sonunda mümkün olan yerlerde ulaşılması gereken seviyey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j) Kirletici: İnsan kaynaklı faaliyetler sonucunda doğrudan veya dolaylı olarak dış ortam havasına verilen ve çevre ve/veya insan sağlığı üzerinde zararlı etkileri olabilecek herhangi bir maddey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k) Limit değer: Çevre ve/veya insan sağlığı üzerindeki zararlı etkilerden kaçınmak, bunları önlemek veya azaltmak amacıyla bilimsel olarak belirlenen, öngörülen süre içinde ulaşılacak ve ulaşıldıktan sonra da aşılmaması gereken seviyey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l) Ozon öncül maddeleri: Bir kısmı Ek II’nin E bölümünde listelenen, yer seviyesi ozon oluşumuna katkıda bulunan maddeler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m) PM 10: EN 12341 ile tanımlanan 10 µm aerodinamik çaplı geçirgen bir girişten %50 verimle geçen partiküler maddey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n) PM 2,5: EN 12341 ile tanımlanan 2,5 µm aerodinamik çaplı geçirgen bir girişten %50 verimle geçen partiküler maddey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o) Polisiklik Aromatik Hidrokarbonlar: Tamamen karbon ve hidrojenden oluşan en az iki birleşik aromatik halkadan oluşmuş organik bileşikler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ö) Sabit ölçümler: Ölçümlerin sayısı gözlemlenen seviyelerin belirlenebilmesini sağlayacak kadar fazla olan ve sürekli veya rasgele örnekleme şeklinde sabit noktalardan alınan ölçümler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p) Seviye: Dış ortam havasındaki bir kirleticinin konsantrasyonunu veya bu kirletici konsantrasyonu nedeniyle belirli bir zamanda yüzeyler üzerinde oluşacak çökelmey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r) Tolerans payı: Bu Yönetmelikte belirtilen koşullar doğrultusunda limit değerin aşılabileceği yüzdeyi, </w:t>
      </w:r>
    </w:p>
    <w:p>
      <w:pPr>
        <w:pStyle w:val="Normal"/>
        <w:spacing w:before="0" w:after="120"/>
        <w:ind w:firstLine="708"/>
        <w:jc w:val="both"/>
        <w:rPr/>
      </w:pPr>
      <w:r>
        <w:rPr>
          <w:rFonts w:cs="Verdana" w:ascii="Verdana" w:hAnsi="Verdana"/>
          <w:sz w:val="20"/>
          <w:szCs w:val="20"/>
          <w:lang w:val="tr-TR"/>
        </w:rPr>
        <w:t xml:space="preserve">s) Toplam veya hacimsel çökelme: Belirli bir zaman içinde, belirli bir alanda atmosferden toprak, bitkiler, su, binalar gibi yüzeylere geçen kirleticilerin toplam kütlesin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ş) Uçucu Organik Bileşikler (VOC): Güneş ışığında azot oksitleri ile reaksiyona girerek foto-kimyasal oksidanlar oluşturabilen, antropojenik ve biyojenik kaynaklardan oluşan metan dışındaki tüm organik bileşikler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t) Uyarı eşiği: Aşıldığında, nüfusun geneli için kısa süreli maruz kalmadan dolayı insan sağlığına bir riskin söz konusu olduğu ve ilgili yetkili merci tarafından acil önlemlerin alınacağı seviyey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u) Uzun vadeli hedef: Çevre ve insan sağlığının etkin bir şekilde korunması amacı ile uygun önlemlerle ulaşılamayan yerlerde uzun vadede ulaşılacak olan seviyey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ü) Üst değerlendirme eşiği: Altına düşüldüğünde, 8 inci maddeye göre hava kalitesini değerlendirmek için ölçümlerin ve modelleme tekniklerinin birlikte kullanılabileceği, Ek I’de belirtilen seviyey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ifade eder.</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İKİNCİ BÖLÜM</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Hava Kalitesi Değerleri ve Hava Kalitesinin Değerlendirilmesi</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Uzun vadeli hedefler, hedef değerler, limit değerler, bilgilendirme ve uyarı eşikleri, üst ve alt değerlendirme eşikleri </w:t>
      </w:r>
    </w:p>
    <w:p>
      <w:pPr>
        <w:pStyle w:val="Normal"/>
        <w:spacing w:before="0" w:after="120"/>
        <w:ind w:firstLine="708"/>
        <w:jc w:val="both"/>
        <w:rPr/>
      </w:pPr>
      <w:r>
        <w:rPr>
          <w:rFonts w:cs="Verdana" w:ascii="Verdana" w:hAnsi="Verdana"/>
          <w:b/>
          <w:bCs/>
          <w:sz w:val="20"/>
          <w:szCs w:val="20"/>
          <w:lang w:val="tr-TR"/>
        </w:rPr>
        <w:t>MADDE 5 –</w:t>
      </w:r>
      <w:r>
        <w:rPr>
          <w:rFonts w:cs="Verdana" w:ascii="Verdana" w:hAnsi="Verdana"/>
          <w:sz w:val="20"/>
          <w:szCs w:val="20"/>
          <w:lang w:val="tr-TR"/>
        </w:rPr>
        <w:t xml:space="preserve"> (1) Ek I’de belirtilen havadaki ozon konsantrasyonları için uzun vadeli hedeflere, kademeli önlemler alınarak uzun vadede ulaşıl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Ek I’de belirtilen hedef değerlere öngörülen sürede ulaşılmaya çalışılması esast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Ek I’de belirtilen limit değerlere öngörülen sürede ulaşılması ve ulaşılan limit değerlerin aşılmaması esastır.  Ek I’ de belirtilen tolerans payları uygulan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4) Ek I’de belirtilen bilgilendirme ve uyarı eşikleri,  bu Yönetmelikte belirtildiği gibi acil önlemler alınmasını gerektir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5) Hava kalitesinin değerlendirilmesinde Ek I’de belirtilen üst ve alt değerlendirme eşikleri uygulanır. </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Hava kalitesi ön değerlendirmesi </w:t>
      </w:r>
    </w:p>
    <w:p>
      <w:pPr>
        <w:pStyle w:val="Normal"/>
        <w:spacing w:before="0" w:after="120"/>
        <w:ind w:firstLine="708"/>
        <w:jc w:val="both"/>
        <w:rPr/>
      </w:pPr>
      <w:r>
        <w:rPr>
          <w:rFonts w:cs="Verdana" w:ascii="Verdana" w:hAnsi="Verdana"/>
          <w:b/>
          <w:bCs/>
          <w:sz w:val="20"/>
          <w:szCs w:val="20"/>
          <w:lang w:val="tr-TR"/>
        </w:rPr>
        <w:t>MADDE 6 –</w:t>
      </w:r>
      <w:r>
        <w:rPr>
          <w:rFonts w:cs="Verdana" w:ascii="Verdana" w:hAnsi="Verdana"/>
          <w:sz w:val="20"/>
          <w:szCs w:val="20"/>
          <w:lang w:val="tr-TR"/>
        </w:rPr>
        <w:t xml:space="preserve"> (1) Bakanlık ve il çevre ve orman müdürlükleri, 8 inci maddeye göre ileri düzeyde değerlendirme için hava kalitesi ön değerlendirmesini yapar veya yapılmasını sağl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Bakanlık ve il çevre ve orman müdürlükleri, kirletici seviyelerinin temsili ölçümlerinin bulunmadığı "bölge" ve "alt bölge"lerde, verileri zamanında almak için bir dizi temsili ölçüm, anket ve değerlendirmelerin gerçekleştirilmesini sağlar. </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Bölge" ve "alt bölge"lerin belirlenmesi ve listelenmesi </w:t>
      </w:r>
    </w:p>
    <w:p>
      <w:pPr>
        <w:pStyle w:val="Normal"/>
        <w:spacing w:before="0" w:after="120"/>
        <w:ind w:firstLine="708"/>
        <w:jc w:val="both"/>
        <w:rPr/>
      </w:pPr>
      <w:r>
        <w:rPr>
          <w:rFonts w:cs="Verdana" w:ascii="Verdana" w:hAnsi="Verdana"/>
          <w:b/>
          <w:bCs/>
          <w:sz w:val="20"/>
          <w:szCs w:val="20"/>
          <w:lang w:val="tr-TR"/>
        </w:rPr>
        <w:t>MADDE 7 –</w:t>
      </w:r>
      <w:r>
        <w:rPr>
          <w:rFonts w:cs="Verdana" w:ascii="Verdana" w:hAnsi="Verdana"/>
          <w:sz w:val="20"/>
          <w:szCs w:val="20"/>
          <w:lang w:val="tr-TR"/>
        </w:rPr>
        <w:t xml:space="preserve"> (1) Bakanlık, hava kalitesini değerlendirmek amacıyla "bölge" ve "alt bölge"leri belirler. Eğer kirletici konsantrasyonlarında önemli bir değişiklik meydana gelirse, "bölge" ve "alt bölge"lerin belirlenmesi her beş yılda bir veya daha erken tekrar gözden geçir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Bakanlık;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Bir veya daha fazla kirletici seviyesinin limit değer artı tolerans payını aştığı yerlerde,</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Bir veya daha fazla kirletici seviyesinin limit değer ve limit değer artı tolerans payı arasında olduğu yerlerde,</w:t>
      </w:r>
    </w:p>
    <w:p>
      <w:pPr>
        <w:pStyle w:val="Normal"/>
        <w:spacing w:before="0" w:after="120"/>
        <w:ind w:firstLine="708"/>
        <w:jc w:val="both"/>
        <w:rPr/>
      </w:pPr>
      <w:r>
        <w:rPr>
          <w:rFonts w:cs="Verdana" w:ascii="Verdana" w:hAnsi="Verdana"/>
          <w:sz w:val="20"/>
          <w:szCs w:val="20"/>
          <w:lang w:val="tr-TR"/>
        </w:rPr>
        <w:t xml:space="preserve">c) Kirletici seviyelerinin limit değerlere karşılık geldiği veya limit değerlerin altında olduğu yerlerde,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kükürt dioksit, azot dioksit, azot oksitleri, partikül madde, kurşun, benzen, karbon monoksit ile ilgili "bölge" ve "alt bölge"lerin listelerini oluşturu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Bakanlık;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Havadaki ozon seviyesinin uzun vadeli hedeflerden daha yüksek, ancak hedef değerlere eşit veya altında olduğu yerlerde,</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Ozon seviyesinin hedef değerlerden yüksek olduğu yerlerde,</w:t>
      </w:r>
    </w:p>
    <w:p>
      <w:pPr>
        <w:pStyle w:val="Normal"/>
        <w:spacing w:before="0" w:after="120"/>
        <w:ind w:left="708" w:hanging="0"/>
        <w:jc w:val="both"/>
        <w:rPr>
          <w:rFonts w:ascii="Verdana" w:hAnsi="Verdana" w:cs="Verdana"/>
          <w:sz w:val="20"/>
          <w:szCs w:val="20"/>
          <w:lang w:val="tr-TR"/>
        </w:rPr>
      </w:pPr>
      <w:r>
        <w:rPr>
          <w:rFonts w:cs="Verdana" w:ascii="Verdana" w:hAnsi="Verdana"/>
          <w:sz w:val="20"/>
          <w:szCs w:val="20"/>
          <w:lang w:val="tr-TR"/>
        </w:rPr>
        <w:t>ozon ile ilgili "bölge" ve "alt bölge"lerin listelerini oluşturu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4)  Bakanlık;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Hedef değerlerin aşıldığı yerlerde,</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Kirletici seviyelerinin hedef değerlerin altında olduğu yerlerde,</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rsenik, kadmiyum, nikel ve benzo(a)piren ile ilgili "bölge" ve "alt bölge"lerin listelerini oluşturu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Hava kalitesinin değerlendirilmesi </w:t>
      </w:r>
    </w:p>
    <w:p>
      <w:pPr>
        <w:pStyle w:val="Normal"/>
        <w:spacing w:before="0" w:after="120"/>
        <w:ind w:firstLine="708"/>
        <w:jc w:val="both"/>
        <w:rPr/>
      </w:pPr>
      <w:r>
        <w:rPr>
          <w:rFonts w:cs="Verdana" w:ascii="Verdana" w:hAnsi="Verdana"/>
          <w:b/>
          <w:bCs/>
          <w:sz w:val="20"/>
          <w:szCs w:val="20"/>
          <w:lang w:val="tr-TR"/>
        </w:rPr>
        <w:t>MADDE 8 –</w:t>
      </w:r>
      <w:r>
        <w:rPr>
          <w:rFonts w:cs="Verdana" w:ascii="Verdana" w:hAnsi="Verdana"/>
          <w:sz w:val="20"/>
          <w:szCs w:val="20"/>
          <w:lang w:val="tr-TR"/>
        </w:rPr>
        <w:t xml:space="preserve"> (1) Bakanlık ve il çevre ve orman müdürlükleri, belirli bir zaman dilimi içinde veya sürekli olarak aşağıdaki fıkralara göre hava kalitesini değerlendirir. Değerlendirilecek kirleticiler, Ek I’de listelenen kükürt dioksit, azot dioksit, azot oksitleri, partiküler madde, kurşun, benzen, karbon monoksit, ozon, arsenik, kadmiyum, nikel, benzo(a)piren ve Ek II’nin E bölümünde listelenen ozon öncül maddeleridir. Kükürt dioksit, azot dioksit, azot oksitleri, partiküler madde, kurşun, benzen, karbon monoksit, arsenik, kadmiyum, nikel ve benzo(a)piren gibi kirleticiler için kirletici konsantrasyonunda önemli bir değişiklik meydana gelirse, her bir "bölge" veya "alt bölge"nin sınıflandırılması her beş yılda bir veya daha erken tekrar gözden geçir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Bu fıkranın (a) ve (b) bentlerinde belirtilen "bölge" ve "alt bölge"lerde sabit ölçümler gerçekleştirilmesi zorunludur. Ölçümler, kirleticilerin ölçülmesinin zorunlu olduğu yerlerde sürekli veya rasgele örnekleme yoluyla sabit noktalardan alınır. Ölçüm sayısı, kirletici seviyelerinin belirlenebilmesini sağlayacak kadar yeterli sayıda olu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a)  Bir veya daha fazla kirletici seviyesinin Ek I’e göre alt değerlendirme eşiğinin üzerinde olduğu "bölge"ler ve "alt bölge"lerde, kirleticilerin uyarı eşiğinde olduğu "alt bölge"lerde, Ek II’ye göre kükürt dioksit, azot dioksit, azot oksitleri, partiküler madde, kurşun, benzen, karbon monoksit, arsenik, kadmiyum, nikel, benzo(a)piren gibi kirleticilerin konsantrasyonları ölçülür. Sabit ölçüm istasyonlarından alınan bilgilerin; emisyon envanterleri, gösterge ölçüm metotları ve hava kalitesi modellemesi gibi diğer kaynaklardan alınan bilgilerle desteklendiği "bölge" ve "alt bölge"lerde, kurulacak sabit ölçüm istasyonlarının sayısı ve diğer tekniklerin uzaysal çözünürlüğü, Ek II’de belirtilen hava kirletici konsantrasyonları için yeterli olu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Önceki beş yıllık ölçümün herhangi birinde ozon konsantrasyonlarının Ek I’in D bölümündeki uzun vadeli hedefi aştığı "bölge" ve "alt bölge"lerde sabit sürekli ölçümler zorunludur. Beş yıllık veriden daha az veri olduğunda aşımlara karar vermek için, en yüksek kirlilik seviyelerinin karakteristik olduğu zamanlarda ve yerlerde kısa süreli ölçüm kampanyaları; emisyon envanterleri ve modellemeden elde edilen sonuçlar ile birleştirilebili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Elde edilen ölçümler, hava kalitesi hakkında yeterli bilgi sağlamak için modelleme teknikleri ile destekleneb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a) Eğer kükürt dioksit, azot dioksit, azot oksitleri, partiküler madde, kurşun, benzen, karbon monoksit gibi kirleticilerin seviyeleri temsili bir süre boyunca üst ve alt değerlendirme eşiği arasında ise, ölçümler ve model hesaplamaları birlikte uygulanabilir. Sabit noktalardaki ölçümlerin sıklığı, sürekli ölçümler için cihazlar, nesnel tahminleme teknikleri ve model hesaplamaları Ek II’de belirtilen koşulları sağl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b) Sabit ölçüm yapılan örnekleme noktalarından elde edilen ozon ile ilgili bilgilerin modelleme ve/veya gösterge ölçümünden alınan bilgilerle desteklendiği "bölge" ve "alt bölge"ler için, Ek II’de belirtilen örnekleme noktalarının toplam sayısı;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1) Ek metotların; hedef değerler, bilgilendirme ve uyarı eşikleri bakımından hava kalitesinin değerlendirilmesi için yeterli bilgiyi sağlaması durumunda,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Kurulacak örnekleme noktalarının sayısı ve diğer tekniklerin uzaysal çözünürlüğü, Ek II’de belirtilen veri kalitesi hedeflerine göre oluşturulacak ozon konsantrasyonu için yeterli olması ve Ek II’de belirtilen değerlendirme sonuçlarını vermesi durumunda,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Her "bölge" veya "alt bölge"deki örnekleme noktalarının sayısının; iki milyon nüfusa en az bir örnekleme noktası veya 50.000 km2 başına bir örnekleme noktası (hangisi daha fazla sayıda örnekleme noktası oluşturuyorsa) sayısına eşit olması durumunda,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4) Her "bölge" veya "alt bölge"nin en az bir örnekleme noktası bulundurması durumunda,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5) Azot dioksitin, kırsal fon istasyonları haricindeki tüm örnekleme noktalarında ölçülmesi durumunda,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zaltılabilir. Bu durumda, hedef değerler bakımından hava kalitesinin değerlendirilmesi için modelleme ve/veya gösterge ölçüm sonuçları hesaba katılı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c) Temsili bir süre sonundaki seviyelerin, üst ve alt değerlendirme eşiği arasında olduğu "bölge" ve "alt bölge"lerde arsenik, kadmiyum, nikel, benzo(a)piren bakımından hava kalitesinin değerlendirilmesi için modelleme teknikleri ile Ek II’de belirtilen gösterge ölçümlerini kapsayan ölçümlerin bir birleşimi kullanılab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4) Örnekleme noktalarının konumları Ek II’deki koşulları sağlamak zorunda olup örnekleme noktalarının minimum sayısı Ek II kriterlerini esas al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a)  Bakanlık ve il çevre ve orman müdürlükleri, insan sağlığının korunması ve ekosistemlerin veya vejetasyonun korunması için temsil teşkil edebilecek örnekleme noktalarının konumlarını belirler. Bakanlık ve il çevre ve orman müdürlükleri, istasyonların konumu ve sayısı bakımından temsil teşkil edebilecek PM2,5 konsantrasyonları hakkında veri sağlayan ölçüm istasyonları kurup çalıştırır. Mümkün olan yerlerde PM2,5 için örnekleme noktaları PM10 için örnekleme noktaları ile aynı konumlara yerleştir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b) Ozon ölçümü için örnekleme noktalarının konumunun belirlenme kriterleri Ek II’nin A bölümünün II ve III numaralı maddelerinde, hava kalitesinin değerlendirilmesi için tek bilgi kaynağının ölçüm olduğu her bir "bölge" veya "alt bölge"de ozonun sürekli ölçümü için sabit örnekleme noktalarının minimum sayısı ise Ek II’nin C bölümünün II numaralı maddesinde belirtilmiştir.  Önceki her beş yıllık ölçümler boyunca, konsantrasyonların uzun vadeli hedeflerin altında olduğu "bölge" ve "alt bölge"lerde, sürekli ölçüm istasyonlarının sayısı Ek II’nin C bölümünün II numaralı maddesinin (2) numaralı bendine göre belirlenir. Ek II’nin E bölümünde listelenen ozon öncül maddeleri konsantrasyonları ile ilgili veri sağlayacak olan alanda en az bir ölçüm istasyonu kurulup çalıştırılır. Azot dioksit ölçümü, Ek II’de belirtilen ozon örnekleme noktalarının en az yüzde ellisinde de yapılır. Azot dioksit ölçümü, Ek II’nin A bölümünün II numaralı maddesinde belirtilen, diğer ölçüm metotlarının kullanılabileceği kırsal fon istasyonları haricindeki yerlerde sürekli yapıl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c) Hedef değerlerle uyumun değerlendirilmesi amacı ile havadaki arsenik, kadmiyum, nikel ve benzo(a)piren ölçümü için örnekleme noktalarının konumunun belirlenmesi ile ilgili kriterler, Ek II’nin A bölümünün I ve III numaralı maddelerinde belirtilmiştir. Her bir kirletici konsantrasyonunun sabit ölçümüne yönelik örnekleme noktalarının minimum sayısı, Ek II’nin C bölümünde belirtildiği gibi olur ve bu örnekleme noktaları, konsantrasyonlar ile ilgili verilerin tek kaynağının sabit ölçüm olması durumunda, ölçümün gerekli olduğu her bir "bölge" veya "alt bölge"ye yerleştirilir. Bakanlık ve il çevre ve orman müdürlükleri, havadaki benzo(a)piren katkısını değerlendirmek için sınırlı sayıda ölçüm yerlerinde ilgili diğer polisiklik aromatik hidrokarbonları izler. Bu bileşikler en azından benzo(a)antracen, benzo(b)fluoranten, benzo(j)fluoranten, benzo(k)fluoranten, indeno(1,2,3-cd)piren ve dibenz(a,h)antraceni kapsar. Bu polisiklik aromatik hidrokarbonlar için izleme yerleri benzo(a)piren için örnekleme yerleri ile aynı yerde olur ve coğrafi değişiklik ve uzun vadeli eğilimler tanımlanabilecek şekilde seçilir,  Ek II’nin A bölümünün I ve III numaralı maddeleri uygulanır. Konsantrasyon seviyelerine bakılmaksızın, arsenik, kadmiyum, nikel, gaz halindeki toplam cıva, benzo(a)piren ve benzo(a)antracen, benzo(b)fluoranten, benzo(j)fluoranten, benzo(k)fluoranten, indeno(1,2,3-cd)piren, dibenz(a,h)antracenın bulunduğu dış ortam havasındaki gösterge ölçümü için ve ayrıca benzo(a)antracen, benzo(b)fluoranten, benzo(j)fluoranten, benzo(k)fluoranten, indeno(1,2,3-cd)piren, dibenz(a,h)antracen ve arsenik, kadmiyum, cıva, nikel, benzo(a)piren toplam çökelmesinin belirlenmesi için her 100.000 km2 de bir fon örnekleme noktası kurulur. Partikül ve gaz halindeki iki değerlikli cıva ölçümü de önerilir. İzleme; uygun olan yerlerde, Avrupa’da Hava Kirleticilerin Sınırlar Ötesi Taşınımının İzlenmesi ve Değerlendirilmesi İşbirliği Programı (EMEP) kapsamında yapılır. Bu kirleticiler için örnekleme yerleri, coğrafi değişiklik ve uzun vadeli eğilimler tanımlanabilecek şekilde seçilir ve Ek II’nin A bölümünün I ve III numaralı maddeleri uygulanır. Ekosistemler üzerindeki etkilerin bölgesel modellerle değerlendirildiği yerlerde biyo-göstergeler kullanılab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5) Kükürt dioksit, azot dioksit, azot oksitleri, partiküler madde, kurşun, benzen, karbon monoksit, arsenik, kadmiyum, nikel, benzo(a)piren için seviyelerin alt değerlendirme eşiğinin altında olduğu "bölge" ve "alt bölge"lerde, seviyelerin değerlendirilmesi için tek başına modelleme veya nesnel tahminleme teknikleri kullanılab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6) Veri kalitesi hedefleri Ek II’nin D bölümünde belirtilmiştir. Hava kalitesi modellemelerinin değerlendirme için kullanıldığı yerlerde Ek II’nin D bölümünde belirtilen hususlar uygulan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7) Hava kirleticilerinin analizi için referans metotlar Ek III’de belirtilmiştir. </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ÜÇÜNCÜ BÖLÜM</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Hava Kalitesi Hedeflerine Ulaşılması,  Uygulaması ve Yürütülmesi</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Uyumluluğun sağlanması için önlemler  </w:t>
      </w:r>
    </w:p>
    <w:p>
      <w:pPr>
        <w:pStyle w:val="Normal"/>
        <w:spacing w:before="0" w:after="120"/>
        <w:ind w:firstLine="708"/>
        <w:jc w:val="both"/>
        <w:rPr/>
      </w:pPr>
      <w:r>
        <w:rPr>
          <w:rFonts w:cs="Verdana" w:ascii="Verdana" w:hAnsi="Verdana"/>
          <w:b/>
          <w:bCs/>
          <w:sz w:val="20"/>
          <w:szCs w:val="20"/>
          <w:lang w:val="tr-TR"/>
        </w:rPr>
        <w:t>MADDE 9 –</w:t>
      </w:r>
      <w:r>
        <w:rPr>
          <w:rFonts w:cs="Verdana" w:ascii="Verdana" w:hAnsi="Verdana"/>
          <w:sz w:val="20"/>
          <w:szCs w:val="20"/>
          <w:lang w:val="tr-TR"/>
        </w:rPr>
        <w:t xml:space="preserve"> (1) Bakanlık ve il çevre ve orman müdürlükleri, 5 inci madde ile Ek I’de belirtilen limit değerleri sağlamak için gerekli önlemleri alır. Bu önlemler hava, su ve toprağın korunması için entegre bir yaklaşımla uyum içinde ve işyerinde sağlık ve güvenliğin korunmasıyla ilgili hükümlerle çatışmayacak şekilde olmak zorundadı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Bakanlık ve il çevre ve orman müdürlükleri, 7 nci maddeye göre belirlenen "bölge" ve "alt bölge"lerde ozon için uzun vadeli hedeflere ulaşmak amacıyla ekonomik önlemler hazırlar ve uygular. Bu önlemler 10 uncu maddenin altıncı fıkrasında belirtilen plan veya programlarla uyumlu olmak zorundadı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Bakanlık ve il çevre ve orman müdürlükleri, havadaki arsenik, kadmiyum, nikel ve polisiklik aromatik hidrokarbonların karsinojenik riski için belirleyici olarak kullanılan benzo(a)piren konsantrasyonlarının Ek I’deki hedef değerleri aşmamasını sağlamak için maliyetleri göz önünde bulundurarak tüm gerekli önlemleri alır. Bu önlemler hakkındaki bilgiler kamuoyuna açıklanır. Bakanlık ve il çevre ve orman müdürlükleri, bu "bölge" ve "alt bölge"ler için aşım alanlarını ve bunlara katkıda bulunan kaynakları belirler. </w:t>
      </w:r>
    </w:p>
    <w:p>
      <w:pPr>
        <w:pStyle w:val="Normal"/>
        <w:spacing w:before="0" w:after="120"/>
        <w:ind w:firstLine="708"/>
        <w:jc w:val="both"/>
        <w:rPr/>
      </w:pPr>
      <w:r>
        <w:rPr>
          <w:rFonts w:cs="Verdana" w:ascii="Verdana" w:hAnsi="Verdana"/>
          <w:sz w:val="20"/>
          <w:szCs w:val="20"/>
          <w:lang w:val="tr-TR"/>
        </w:rPr>
        <w:t xml:space="preserve">(4) Ozon konsantrasyonlarının uzun vadeli hedeflerin altında olduğu "bölge" ve "alt bölge"lerde, bu seviyeler, sınır ötesi ozon kirliliği ve meteorolojik şartlar gibi faktörler de göz önünde bulundurularak ve gerekli önlemler alınarak korunur. Bakanlık ve il çevre ve orman müdürlükleri, arsenik, kadmiyum, nikel ve benzo(a)pirenin sürdürülebilir kalkınma ile mümkün olduğunca uyumlu olması durumunda, diğer kirletici seviyelerinin limit veya hedef değerin altında olduğu "bölge" ve "alt bölge"lerde en iyi hava kalitesini korumak için çaba gösterir. </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Temiz hava planı</w:t>
      </w:r>
    </w:p>
    <w:p>
      <w:pPr>
        <w:pStyle w:val="Normal"/>
        <w:spacing w:before="0" w:after="120"/>
        <w:ind w:firstLine="708"/>
        <w:jc w:val="both"/>
        <w:rPr/>
      </w:pPr>
      <w:r>
        <w:rPr>
          <w:rFonts w:cs="Verdana" w:ascii="Verdana" w:hAnsi="Verdana"/>
          <w:b/>
          <w:bCs/>
          <w:sz w:val="20"/>
          <w:szCs w:val="20"/>
          <w:lang w:val="tr-TR"/>
        </w:rPr>
        <w:t>MADDE 10 –</w:t>
      </w:r>
      <w:r>
        <w:rPr>
          <w:rFonts w:cs="Verdana" w:ascii="Verdana" w:hAnsi="Verdana"/>
          <w:sz w:val="20"/>
          <w:szCs w:val="20"/>
          <w:lang w:val="tr-TR"/>
        </w:rPr>
        <w:t xml:space="preserve"> (1) Bakanlık ve il çevre ve orman müdürlükleri, 7 nci maddede belirtilen "bölge" ve "alt bölge"leri, bir veya daha fazla kirletici seviyesinin limit değer artı tolerans payını aşmasına; bir veya daha fazla kirletici seviyesinin limit değer ve limit değer artı tolerans payı arasında olmasına; kirletici seviyesinin limit değerlere karşılık gelmesine veya altında kalmasına göre sınıflandırır ve buna göre bir liste oluşturur. Bu sınıflandırma her yıl gözden geçir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Bakanlık ve il çevre ve orman müdürlükleri, dış ortam havasındaki ozon seviyesi 5 inci maddede belirtilen hedef değerlerden daha yüksek ise dış ortam havasındaki ozon seviyesini 8 inci maddeye göre değerlendirerek 7 nci maddede belirtilen "bölge" ve "alt bölge"leri sınıflandır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İl çevre ve orman müdürlükleri, Ek I’de belirtilen bir veya daha fazla limit değer artı tolerans payları aşılırsa, ilgili kurum ve kuruluşlarla koordinasyon içerisinde söz konusu Ek’te belirtilen süre içinde limit değerlere ulaşılmasını sağlamak için gerekli önlemleri ortaya koyan bir temiz hava planı hazırlar veya hazırlatır. Temiz hava planı asgari Ek IV’de listelenen bilgileri kapsar. </w:t>
      </w:r>
    </w:p>
    <w:p>
      <w:pPr>
        <w:pStyle w:val="Normal"/>
        <w:spacing w:before="0" w:after="120"/>
        <w:ind w:firstLine="708"/>
        <w:jc w:val="both"/>
        <w:rPr/>
      </w:pPr>
      <w:r>
        <w:rPr>
          <w:rFonts w:cs="Verdana" w:ascii="Verdana" w:hAnsi="Verdana"/>
          <w:sz w:val="20"/>
          <w:szCs w:val="20"/>
          <w:lang w:val="tr-TR"/>
        </w:rPr>
        <w:t xml:space="preserve">(4) Bir limit değerin verildiği belirli bir kirletici için bir tolerans payı belirlenmediğinde, o kirletici seviyesinin limit değeri aştığı "bölge" ve "alt bölge"ler; üçüncü fıkrada belirtilen şekilde ele alınır ve sekizinci fıkra uygulan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5) Üçüncü ve dördüncü fıkralarda bahsedilen planda belirtilen önlemler, her bir kirlilik kaynağının veya kaynak sektörünün limit değerlerin aşılmasındaki veya ilgili "bölge"ler veya "alt bölge"lerde çevre üzerindeki diğer zararlı etkilerdeki katkısının payına göre orantılılık prensibi göz önünde bulundurularak kaynaklara dağıtıl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6) İl çevre ve orman müdürlükleri, ikinci fıkrada belirtilen "bölge" ve "alt bölge"ler için, Ek I’de belirtilen süre içinde hedef değerlere kademeli önlemlerle ulaşılamadığı yerlerde, ulaşılabilmesini sağlamak üzere ozon için gerekli önlemleri ortaya koyan bir temiz hava planı hazırlar. Temiz hava planı asgari olarak Ek IV’de listelenen bilgileri kapsar. Bakanlık, Dışişleri Bakanlığı ile koordinasyon içinde, komşu üye ülkelerdeki büyük oranda öncül emisyonlara bağlı olarak ozon konsantrasyonlarının hedef değerlerin veya uzun vadeli hedeflerin aşıldığı ve kademeli önlemler ile hedef değerler veya uzun vadeli hedeflerin sağlanamadığı yerlerde, bu hedeflere ulaşmak için işbirliği yapabilir ve uygun olan yerlerde katılımlı plan ve programlar hazırlamada işbirliği yapab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7) Birden fazla kirletici seviyesinin limit veya hedef değerden daha yüksek olduğu yerlerde tüm kirleticileri kapsayan entegre bir temiz hava planı hazırlan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8) Üçüncü, dördüncü ve altıncı fıkralara uygun olarak hazırlanacak olan plan, 9 uncu maddenin birinci fıkrasında ortaya konan gereklilikleri sağl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9) PM10 konsantrasyonlarının azaltılması için genel stratejiler ve PM10 planı, PM2,5 konsantrasyonlarını azaltmayı da hedefle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10) Temiz hava planı hazırlanırken halkın katılımı sağlanır ve bu plan kamuoyuna sunulu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11) İl çevre ve orman müdürlükleri, emisyon envanterleri oluşturabilir. </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Eylem planı </w:t>
      </w:r>
    </w:p>
    <w:p>
      <w:pPr>
        <w:pStyle w:val="Normal"/>
        <w:spacing w:before="0" w:after="120"/>
        <w:ind w:firstLine="708"/>
        <w:jc w:val="both"/>
        <w:rPr/>
      </w:pPr>
      <w:r>
        <w:rPr>
          <w:rFonts w:cs="Verdana" w:ascii="Verdana" w:hAnsi="Verdana"/>
          <w:b/>
          <w:bCs/>
          <w:sz w:val="20"/>
          <w:szCs w:val="20"/>
          <w:lang w:val="tr-TR"/>
        </w:rPr>
        <w:t>MADDE 11 –</w:t>
      </w:r>
      <w:r>
        <w:rPr>
          <w:rFonts w:cs="Verdana" w:ascii="Verdana" w:hAnsi="Verdana"/>
          <w:sz w:val="20"/>
          <w:szCs w:val="20"/>
          <w:lang w:val="tr-TR"/>
        </w:rPr>
        <w:t xml:space="preserve"> (1) İl çevre ve orman müdürlükleri, ilgili kurum ve kuruluşlarla koordinasyon içerisinde Ek I’de belirtilen bir veya daha fazla uyarı eşiği veya limit değerin aşılması riski varsa,  bu aşımların süresini kısıtlamak veya riski azaltmak için kısa vadede alınacak önlemleri içeren bir eylem planı hazırlar. Eylem planları 10 uncu maddede bahsedilen temiz hava planının bir parçası olabilir. Bu planlar, özel duruma bağlı olarak, limit değerlerin aşılmasına katkıda bulunan motorlu araç trafiğini de içeren faaliyetleri kontrol etmek ve gerektiğinde askıya almak için gerekli önlemleri içereb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Ek I’de belirtilen limit değerlerin aşılması riski varsa, sadece söz konusu ekte belirtilen limit değerlere ulaşılacak tarihten sonra eylem planları hazırlan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10 uncu maddenin beşinci, yedinci, sekizinci, dokuzuncu ve onuncu fıkraları;  eylem planları kapsamında gerekli değişiklikler yapılarak uygulan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4) Ozon için uyarı eşiğinin aşılma riski varsa ve bu riski azaltmak veya uyarı eşiğinin aşılma şiddetini veya süresini azaltmak için önemli bir potansiyel varsa Bakanlık ve il çevre ve orman müdürlükleri, ilgili "bölge"ler için belirli yerel durumları dikkate alarak, kısa vadede alınacak belirli önlemleri gösteren eylem planları hazırlar. Eğer uygun olursa, Dışişleri Bakanlığı ile koordinasyon içinde komşu üye ülkelerde, komşu "bölge"leri de içine alan katılımlı kısa vadeli eylem planları hazırlanabilir ve uygulanabilir. İl çevre ve orman müdürlükleri, belirli eylemler için tetikleme seviyelerini içeren bir eylem planı oluşturur. Bu planlar, özel duruma bağlı olarak, uyarı eşiğinin aşılmasına yol açan emisyonlara katkıda bulunan motorlu araç trafiğini de içeren faaliyetleri kontrol etmek ve gerektiğinde azaltmak veya askıya almak için kademeli ve ekonomik önlemleri sağlar. Bunlar endüstriyel tesisler veya ürünlerin kullanımına bağlı olarak etkin önlemleri de içerebili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5) İl çevre ve orman müdürlükleri, kamuoyuna ve çevre kuruluşları, tüketici kuruluşları ve diğer ilgili sağlık mercileri gibi ilgili kuruluşlara, araştırma sonuçlarını ve bu planların uygulanması ile ilgili bilgilerle birlikte belirli kısa vadeli eylem planlarının içeriğini sunar. </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İstisnalar </w:t>
      </w:r>
    </w:p>
    <w:p>
      <w:pPr>
        <w:pStyle w:val="Normal"/>
        <w:spacing w:before="0" w:after="120"/>
        <w:ind w:firstLine="708"/>
        <w:jc w:val="both"/>
        <w:rPr/>
      </w:pPr>
      <w:r>
        <w:rPr>
          <w:rFonts w:cs="Verdana" w:ascii="Verdana" w:hAnsi="Verdana"/>
          <w:b/>
          <w:bCs/>
          <w:sz w:val="20"/>
          <w:szCs w:val="20"/>
          <w:lang w:val="tr-TR"/>
        </w:rPr>
        <w:t>MADDE 12 –</w:t>
      </w:r>
      <w:r>
        <w:rPr>
          <w:rFonts w:cs="Verdana" w:ascii="Verdana" w:hAnsi="Verdana"/>
          <w:sz w:val="20"/>
          <w:szCs w:val="20"/>
          <w:lang w:val="tr-TR"/>
        </w:rPr>
        <w:t xml:space="preserve"> (1) İl çevre ve orman müdürlükleri, doğal kaynaklar nedeni ile dış ortam havasındaki kükürt dioksit konsantrasyonlarının Ek I’de belirtilen kükürt dioksit limit değerlerini aştığı "bölge" veya "alt bölge"leri belirleyebilir. Bu durum, doğal kaynaklardan ötürü normal fon seviyelerinin üzerinde konsantrasyonlara yol açan doğal olaylar nedeni ile dış ortam havasındaki PM10 konsantrasyonları, Ek I’de belirtilen limit değerleri aşarsa da geçerlidir. İl çevre ve orman müdürlükleri, 10 uncu maddenin birinci fıkrasında belirtilen "bölge" veya "alt bölge"lerde, sadece kükürt dioksit ve PM10 için Ek I’de belirtilen limit değerlerin doğal olaylar dışında veya insan kaynaklı emisyonlar nedeniyle aşıldığı yerlerde temiz hava planlarının uygulanmasını sağl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İl çevre ve orman müdürlükleri, kış aylarında yollara kum serpiştirmenin ardından havadaki PM10 konsantrasyonlarının  Ek I’de belirtilen PM10 limit değerlerini aştığı yerlerde, "bölge" veya "alt bölge"leri belirleyebilir. İl çevre ve orman müdürlükleri, 10 uncu maddenin birinci fıkrasında belirtilen "bölge" veya "alt bölge"lerde, sadece kış aylarında kum serpiştirmeden kaynaklanan durumlar dışında PM10 seviyelerinin Ek I’de belirtilen limit değerleri aştığı yerlerde temiz hava planlarının uygulanmasını sağl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İl çevre ve orman müdürlükleri, buharlaşma şartları ve/veya düşük rüzgâr hızı gibi ilgili iklim şartları veya bölgeye özgü dağılım özellikleri nedeni ile Ek I’in B bölümünde belirtilen benzen için limit değere ulaşılmasının zor olduğu ve önlemlerin uygulanmasının ciddi sosyoekonomik problemlere yol açtığı yerlerde "bölge"leri veya "alt bölge"leri belirleyebil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4) İl çevre ve orman müdürlükleri, Ek I’in B bölümünde belirtilen kurşun limit değerine ulaşılması bakımından özel endüstriyel kaynakların bulunduğu, uzun yıllar boyunca endüstriyel faaliyetler sonucu kontamine olmuş yerlerde, "bölge"ler veya "alt bölge"leri belirleyebilir. Bu "bölge"ler bu özel kaynaklardan en fazla 1000 metre uzaklıkta olmalıdır.   </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DÖRDÜNCÜ BÖLÜM</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Çeşitli ve Son Hükümle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Kamuoyunun bilgilendirilmesi</w:t>
      </w:r>
    </w:p>
    <w:p>
      <w:pPr>
        <w:pStyle w:val="Normal"/>
        <w:spacing w:before="0" w:after="120"/>
        <w:ind w:firstLine="708"/>
        <w:jc w:val="both"/>
        <w:rPr/>
      </w:pPr>
      <w:r>
        <w:rPr>
          <w:rFonts w:cs="Verdana" w:ascii="Verdana" w:hAnsi="Verdana"/>
          <w:b/>
          <w:bCs/>
          <w:sz w:val="20"/>
          <w:szCs w:val="20"/>
          <w:lang w:val="tr-TR"/>
        </w:rPr>
        <w:t xml:space="preserve">MADDE 13 – </w:t>
      </w:r>
      <w:r>
        <w:rPr>
          <w:rFonts w:cs="Verdana" w:ascii="Verdana" w:hAnsi="Verdana"/>
          <w:sz w:val="20"/>
          <w:szCs w:val="20"/>
          <w:lang w:val="tr-TR"/>
        </w:rPr>
        <w:t xml:space="preserve">(1) Bakanlık ve il çevre ve orman müdürlükleri, kükürt dioksit, azot dioksit ve azot oksitleri, partiküler madde, kurşun, karbon monoksit, benzen, ozon dış ortam hava konsantrasyonları ve de arsenik, kadmiyum, cıva, nikel, benzo(a)piren ve diğer polisiklik aromatik hidrokarbon konsantrasyonları ve birikim oranları ile ilgili güncel bilgileri; bilgisayar ağı, bilgi ekranları, basın yayın organları ve diğer kolay ulaşılabilir medya aracılığıyla düzenli olarak kamuoyuna, çevre kuruluşları, tüketici kuruluşları ve belirli hassas nüfus grupları ve diğer ilgili sağlık mercileri gibi ilgili kuruluşlara sun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Kükürt dioksit, azot dioksit, partiküler madde, karbon monoksit ve ozon konsantrasyonları ile ilgili bilgiler en az günlük olarak güncellenir. Ozon için ve eğer kükürt dioksit ve azot dioksit için saatlik değerler veya karbon monoksit için sekiz saatlik değerler söz konusu olduğunda, uygulanabilir yerlerde bilgiler saatlik olarak güncellenir. Kurşun ve benzen için dış ortam hava konsantrasyonları ile ilgili bilgiler üç aylık olarak ve uygulanabilir yerlerde benzen konsantrasyonları ile ilgili bilgiler aylık olarak güncellenir. Bu bilgiler, asgari olarak Ek I’de belirtilen kükürt dioksit, azot dioksit ve azot oksitleri, partiküler madde, kurşun, karbon monoksit, benzen, ozon, arsenik, kadmiyum, nikel ve benzo(a)piren ile ilgili uzun vadeli hedefleri, hedef değerleri, limit değerleri, bilgilendirme ve uyarı eşiği konsantrasyonlarının aşımlarını, aşımların yerlerini ve aşımların sebebini de içerir. Ayrıca, bu bilgiler çevre ve insan sağlığı üzerindeki etkiler hakkında yukarıda bahsedilen hedef değerleri, limit değerleri, bilgilendirme ve uyarı eşikleri ve uzun vadeli hedeflere ilişkin kısa bir değerlendirmeyi de içerir. Ozon ile ilgili olarak bu bilgiler, ilgili öncül maddeler ve Ek VI’da belirtilen orman koruma ile ilgili değerlendirmeleri içerebilir. Ozon için uyarı veya bilgilendirme eşikleri aşıldığında kamuoyuna verilecek asgari bilgiler Ek V’de belirtilmektedir. Uygulanabildiği yerlerde; bu bilgi, tahmini aşımlar durumunda da verilir. Ulusal sınırlara yakın "bölge"lerde bilgilendirme veya uyarı eşiği aşımlarının meydana geldiği yerlerde, gerekli bilgiler komşu üye ülkelerdeki kamuoyuna bilgi verilmesini kolaylaştırmak için komşu üye ülkelerdeki yetkili otoritelere Dışişleri Bakanlığı ile koordinasyon içinde sağlanabili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Bakanlık ve il çevre ve orman müdürlükleri, uyarı eşiğinin tahmini veya fiili aşımları ile ilgili bilginin kamuoyuna ve sağlık kuruluşlarına zamanında verilmesini sağl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4) Bakanlık ve il çevre ve orman müdürlükleri, ozon için hazırlanan yıllık raporları kamuoyuna sun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Yıllık raporlarda insan sağlığı açısından ilgili ortalama süre için uyarı eşiği, bilgilendirme eşiği, uzun vadeli hedef ve hedef değerdeki tüm konsantrasyon aşımları; vejetasyon açısından uzun vadeli hedef ve hedef değerin herhangi bir aşımı ve de uygun olduğunda bu aşımların etkileri ile ilgili en azından kısa bir değerlendirme yer alı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Bunların yanı sıra yıllık raporlar; uygun olduğunda, Ek VI’nın A bölümünde belirtildiği gibi orman koruma ile ilgili daha fazla bilgi ve değerlendirmeyi ve ilgili öncül maddeler hakkındaki bilgileri de içerebili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5) Ek I’e göre bir uyarı eşiği aşıldığında, detaylar kamuoyuna radyo, televizyon ve benzeri basın yayın organları aracılığıyla açıklanır ve bu detaylar en az Ek V’de listelenen konuları içer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6) Kamuoyuna açıklanan bilgiler açık, anlaşılır ve ulaşılabilir olmalıd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7) Bu Yönetmelikte belirlenen yetki ve sorumluluklar ile ilgili bilgiler kamuoyuna açıklanı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Bilgilerin gönderilmesi ve gözden geçirme </w:t>
      </w:r>
    </w:p>
    <w:p>
      <w:pPr>
        <w:pStyle w:val="Normal"/>
        <w:spacing w:before="0" w:after="120"/>
        <w:ind w:firstLine="708"/>
        <w:jc w:val="both"/>
        <w:rPr/>
      </w:pPr>
      <w:r>
        <w:rPr>
          <w:rFonts w:cs="Verdana" w:ascii="Verdana" w:hAnsi="Verdana"/>
          <w:b/>
          <w:bCs/>
          <w:sz w:val="20"/>
          <w:szCs w:val="20"/>
          <w:lang w:val="tr-TR"/>
        </w:rPr>
        <w:t>MADDE 14 –</w:t>
      </w:r>
      <w:r>
        <w:rPr>
          <w:rFonts w:cs="Verdana" w:ascii="Verdana" w:hAnsi="Verdana"/>
          <w:sz w:val="20"/>
          <w:szCs w:val="20"/>
          <w:lang w:val="tr-TR"/>
        </w:rPr>
        <w:t xml:space="preserve"> (1) İl çevre ve orman müdürlükleri, Bakanlığa;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Ölçüm cihazlarının (metotlar, ekipman, ağlar, laboratuarlar) ölçüm hassaslığını doğrulayan, Avrupa kalite güvence standartlarının gerekliliklerine göre yürütülen özellikle dahili kalite kontrolleri ile bu hassaslığın sürekliliğini kontrol eden, değerlendirme metotlarının analizinden ve hava kalitesinin uygulanmasından ve değerlendirilmesinden sorumlu laboratuarları ve kurumlar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6 ncı maddeye göre ön değerlendirme metotları ve sonuçların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c) Yıllık olarak, her yılın sonunda en geç yedi aylık bir süre içinde, 7 nci madde ve 10 uncu maddenin birinci ve ikinci fıkralarına göre belirlenen "bölge"ler ve "alt bölge"lerin bir listesini, </w:t>
      </w:r>
    </w:p>
    <w:p>
      <w:pPr>
        <w:pStyle w:val="Normal"/>
        <w:spacing w:before="0" w:after="120"/>
        <w:ind w:firstLine="708"/>
        <w:jc w:val="both"/>
        <w:rPr/>
      </w:pPr>
      <w:r>
        <w:rPr>
          <w:rFonts w:cs="Verdana" w:ascii="Verdana" w:hAnsi="Verdana"/>
          <w:sz w:val="20"/>
          <w:szCs w:val="20"/>
          <w:lang w:val="tr-TR"/>
        </w:rPr>
        <w:t>ç) SO</w:t>
      </w:r>
      <w:r>
        <w:rPr>
          <w:rFonts w:cs="Verdana" w:ascii="Verdana" w:hAnsi="Verdana"/>
          <w:sz w:val="20"/>
          <w:szCs w:val="20"/>
          <w:vertAlign w:val="subscript"/>
          <w:lang w:val="tr-TR"/>
        </w:rPr>
        <w:t>2</w:t>
      </w:r>
      <w:r>
        <w:rPr>
          <w:rFonts w:cs="Verdana" w:ascii="Verdana" w:hAnsi="Verdana"/>
          <w:sz w:val="20"/>
          <w:szCs w:val="20"/>
          <w:lang w:val="tr-TR"/>
        </w:rPr>
        <w:t xml:space="preserve"> ve NO</w:t>
      </w:r>
      <w:r>
        <w:rPr>
          <w:rFonts w:cs="Verdana" w:ascii="Verdana" w:hAnsi="Verdana"/>
          <w:sz w:val="20"/>
          <w:szCs w:val="20"/>
          <w:vertAlign w:val="subscript"/>
          <w:lang w:val="tr-TR"/>
        </w:rPr>
        <w:t>2</w:t>
      </w:r>
      <w:r>
        <w:rPr>
          <w:rFonts w:cs="Verdana" w:ascii="Verdana" w:hAnsi="Verdana"/>
          <w:sz w:val="20"/>
          <w:szCs w:val="20"/>
          <w:lang w:val="tr-TR"/>
        </w:rPr>
        <w:t xml:space="preserve"> için uyarı eşikleri aşılırsa, olayın ortaya çıkışını takiben iki aydan geç olmamak şartıyla kirlenme olay(lar)ının süresi ve kaydedilen seviyeler ile ilgili bilgiler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d) Her yıl düzenli olarak Nisan ayından Eylül ayına kadar her ay için;</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1) Müteakip ayın 20 sinden geç olmamak üzere, ozon için uyarı ve/veya bilgilendirme eşiğinin aşım(lar)ının görüldüğü her gün için tarih, toplam aşım saati ve maksimum bir saatlik ozon değer(ler)in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Her yıl 20 Ekimden geç olmamak üzere, Ek VI’nın B bölümünde belirtilen diğer bilgiler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e) Her yıl için müteakip yılın 31 Temmuzundan geç olmamak üzere, Ek VI’nın B bölümünde belirtilen geçerli bilgileri ve Ek II’nin E bölümünün II numaralı maddesinde belirtilen ozon öncül maddelerinin o yıl için yıllık ortalama konsantrasyonların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f) Yıllık olarak, her yılın sonunda en geç yedi aylık bir süre içinde, Ek II’ ye göre o yıl için yirmi dört saat üzerinden PM2,5 ölçümlerinden hesaplanan aritmetik ortalama, medyan, doksan sekiz yüzdelik değer (Doksan sekiz yüzdelik değer, Ek VI Bölüm B’ de belirtildiği gibi hesaplanır.) ve maksimum konsantrasyonu,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g) 10 uncu maddenin birinci fıkrasında belirtilen "bölge"ler ve "alt bölge"lerde;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1) Her yılın bitiminden sonraki yedi aylık süre içinde, limit değer artı tolerans payını aşan seviyelerin gözlemlendiği tarih veya dönemlerin oluşması durumunda; belirli bir kirletici için belirli bir tolerans payı belirtilmediğinde, bu kirletici seviyesinin limit değeri aştığı "bölge"ler ve "alt bölge"ler, 10 uncu maddenin birinci fıkrasında belirtilen bir veya daha fazla kirletici seviyesinin limit değer artı tolerans payını aşmasına göre tespit edilen "bölge"ler ve "alt bölge"lerle aynı işleme tabi tutulu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Her yılın bitiminden sonraki dokuz aylık süre içinde kaydedilen her durumun sebepler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3) Seviyelerin gözlemlendiği yılın bitiminden sonra iki yıldan geç olmamak şartıyla 10 uncu maddenin üçüncü ve dördüncü fıkralarında belirtilen planları veya programlar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4) Plan ve programların her üç yıllık sürecindeki ilerlemesin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ğ) 10 uncu maddenin ikinci fıkrasında belirtilen "bölge"ler ve "alt bölge"lerde;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1) İnsan sağlığının korunması için hedef değerin yıllık aşımlarının açıklamasını içeren, Ek I’in D bölümünde belirtilen hedef değerlerin aşımı ile ilgili durum incelemesin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Seviyelerin gözlemlendiği yılın bitiminden sonra iki yıldan geç olmamak şartıyla 10 uncu maddenin altıncı fıkrasında belirtilen planları veya programları,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Plan ve programların her üç yıllık sürecindeki ilerlemesin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h) 12 nci maddenin birinci fıkrasında belirtilen hallerde, fıkrada belirtilen bu gibi "bölge"ler veya "alt bölge"lerin listeleri ile birlikte PM10 ve kükürt dioksit kaynakları ve konsantrasyonları hakkındaki bilgiler ve herhangi bir aşımın doğal olaylar nedeni ile oluşan PM10’dan ve doğal kaynaklar nedeni ile oluşan kükürt dioksitten kaynaklandığını gösteren gerekli gerekçey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ı) 12 nci maddenin ikinci fıkrasında belirtilen hallerde, fıkrada belirtilen bu gibi "bölge"ler veya "alt bölge"lerin listeleri ile birlikte PM10 kaynakları ve konsantrasyonları hakkındaki bilgiler ve yollara kum serpiştirmenin ardından herhangi bir aşımın partiküllerin yeniden havaya katılımından kaynaklandığını ve konsantrasyonları azaltmak için makul önlemlerin alınmış olduğunu gösteren gerekli gerekçey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i) 12 nci maddenin üçüncü ve dördüncü fıkralarında belirtilen hallerde, fıkralarda belirtilen bu gibi "bölge"ler ve "alt bölge"lerin listeleri ile birlikte kirletici konsantrasyonlarını azaltmak için alınan önlemleri, benzen söz konusu olduğunda limit değerin aşıldığı ve ileriki gelişmelere ilişkin önlemlerin beklendiği alanı minimize etmek için alınan önlemleri belirten uygun gerekçeler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j) Ek VI’ya göre ozon ve ozonla ilgili maddelere ilişkin bilgiler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k) Yıllık olarak, her yılın bitiminden sonraki en geç yedi aylık bir süre içinde, arsenik, kadmiyum, cıva, nikel ve polisiklik aromatik hidrokarbonlara ilişkin aşağıdaki bilgiler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1) İlgili "bölge"ler ve "alt bölge"lerin listelerin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Aşım alanlarını,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3) Değerlendirilen konsantrasyon değerlerin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4) Aşım sebeplerini ve özellikle buna katkıda bulunan kaynaklar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5) Bu gibi aşıma maruz kalan nüfusu,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6) 8 inci maddeye göre değerlendirilen bütün verileri,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7) Hedef değerlere ulaşmak ve korumak için alınan önlemler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ileti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2) Birinci fıkraya göre iletilen bilgilere dayalı olarak Bakanlık, Ek I’de belirtilen ulaşım tarihini ve tolerans paylarını uygulamak için başlangıç tarihini gözden geçirebilir. </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Bakanlık ve ilgili kurum ve kuruluşların sorumlulukları </w:t>
      </w:r>
    </w:p>
    <w:p>
      <w:pPr>
        <w:pStyle w:val="Normal"/>
        <w:spacing w:before="0" w:after="120"/>
        <w:ind w:firstLine="708"/>
        <w:jc w:val="both"/>
        <w:rPr/>
      </w:pPr>
      <w:r>
        <w:rPr>
          <w:rFonts w:cs="Verdana" w:ascii="Verdana" w:hAnsi="Verdana"/>
          <w:b/>
          <w:bCs/>
          <w:sz w:val="20"/>
          <w:szCs w:val="20"/>
          <w:lang w:val="tr-TR"/>
        </w:rPr>
        <w:t>MADDE 15 –</w:t>
      </w:r>
      <w:r>
        <w:rPr>
          <w:rFonts w:cs="Verdana" w:ascii="Verdana" w:hAnsi="Verdana"/>
          <w:sz w:val="20"/>
          <w:szCs w:val="20"/>
          <w:lang w:val="tr-TR"/>
        </w:rPr>
        <w:t xml:space="preserve"> (1) Bakanlık, ölçüm cihazlarının (metotlar, ekipman, ağlar ve laboratuarlar) onayından; cihazların ölçüm hassaslığının sürdürülebilirliğini Avrupa kalite güvence standartlarının gerekliliklerine göre yürütülen dahili kalite kontrolleriyle kontrol etmekten ve ölçüm hassaslığını sağlamaktan; uluslararası kalite güvence programlarının bölgelerindeki koordinasyonundan; değerlendirme metotlarının analizinden sorumludu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Büyükşehir belediyeleri/belediyeler ve diğer ilgili kurum ve kuruluşlar, uyumluluğu sağlamak için önlemlerde; eylem planları ve temiz hava planlarının hazırlanmasında; bilgi ve raporların iletiminde; işbirliği ve katkı sağla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Geçiş dönemi hava kalitesi standartları </w:t>
      </w:r>
    </w:p>
    <w:p>
      <w:pPr>
        <w:pStyle w:val="Normal"/>
        <w:spacing w:before="0" w:after="120"/>
        <w:ind w:firstLine="708"/>
        <w:jc w:val="both"/>
        <w:rPr/>
      </w:pPr>
      <w:r>
        <w:rPr>
          <w:rFonts w:cs="Verdana" w:ascii="Verdana" w:hAnsi="Verdana"/>
          <w:b/>
          <w:bCs/>
          <w:sz w:val="20"/>
          <w:szCs w:val="20"/>
          <w:lang w:val="tr-TR"/>
        </w:rPr>
        <w:t>GEÇİCİ MADDE 1 –</w:t>
      </w:r>
      <w:r>
        <w:rPr>
          <w:rFonts w:cs="Verdana" w:ascii="Verdana" w:hAnsi="Verdana"/>
          <w:sz w:val="20"/>
          <w:szCs w:val="20"/>
          <w:lang w:val="tr-TR"/>
        </w:rPr>
        <w:t xml:space="preserve">  (1) 31/12/2013 tarihine kada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Ek I A’da belirtilen, ikinci fıkranın (a) ve (c) bentlerinde tanımlanan uzun vadeli ve kısa vadeli sınır değerler ile kükürt dioksit ve asılı partiküler madde için kış standartları uygulanı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b) Uzun vadeli ve kısa vadeli sınır değerler aşıldığında, valilikler hava kalitesini iyileştirmek için programlar geliştir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c) Kışın binaların ısınmasından kaynaklanan kükürt dioksit ve asılı partiküler madde için Ekim ve Mart ayları arasında yerleşim alanlarında yapılan ölçümlerin ortalaması, aşılmaması gereken kış sezonu ortalaması uzun vadeli sınır değerleri ile karşılaştırıl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ç) Ek I A’ya göre yıllık olarak azalan uzun veya kısa vadeli sınır değerlerin bir veya daha fazlasının aşıldığı alanlarda, valilik, 9 uncu maddenin birinci fıkrasında öngörülen uygun önlemleri alı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d) Esasları tebliğle düzenlenecek şekilde enverziyon şartlarının beklendiği ve/veya enverziyonun görüldüğü bölgelerde veya hava kirlenmesinin hızlı artış gösterdiği bölgelerde, valilikler bu durumlar oluşur oluşmaz insanların ve çevrenin zarar görmemesi için aşağıdaki önlemleri almaya yetkilid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1) Hareketli tesislerin işletiminin kısıtlanması,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Belirli temiz teknikler kullanılmadığında, araçlar, diğer hareketli ve sabit kaynakların geçici kısıtlanmas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3) Hava kirliliğini belirgin şekilde artıran tesislerde ve ısınma sistemlerinde yakıt kullanımının kısıtlanmas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e) Ek I A’da belirtilen ilgili kirletici konsantrasyonları hakkındaki güncellenmiş bilgiler kamuoyuna medya, basın, bilgi ekranları veya bilgisayar ağı ve diğer kolay ulaşılabilir medya araçları ile sunulur. Uyarı eşikleri ile ilgili olarak kamuoyuna verilen bilgiler Ek V’de listelenen ilgili detayları yansıtı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f) Hava kirlenmesinin Ek I A’da belirtilen uyarı eşikleri seviyelerine ulaştığı yerlerde bölgesel özelliklere bağlı olarak uygulanacak önlemler, valilik tarafından belirlen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g) Ek I A’da belirtilen kirleticiler ile ilgili olarak alınan önlemler ve kirlilik seviyesi hakkındaki bilgiler Bakanlığa gönderili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Bu maddede;</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a) Uzun vadeli sınır değerler-UVS, aşılmaması gereken ve tüm ölçüm sonuçlarının aritmetik ortalaması olan değerlerd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Uzun vadeli değer-UVD, bütün ölçüm sonuçlarının aritmetik ortalaması olan değerdi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c)  Kısa vadeli sınır değerler-KVS, maksimum günlük ortalama değerler veya istatistik olarak bütün ölçüm sonuçları sayısal değerlerinin büyüklüğüne göre dizildiğinde, ölçüm sonuçlarının yüzde doksan beşini aşmaması gereken değerlerdir. Çöken tozlar için farklı olarak aşılmaması gereken maksimum aylık ortalama değerlerdi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ç) Kısa vadeli değer-KVD, bütün ölçüm sonuçları sayısal değerlerinin büyüklüğüne göre düzenlendiğinde ölçüm sonuçlarının yüzde doksan beşinin altında, yüzde beşinin ise üstünde kaldığı değerd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d) Hava kirleticiler, havanın doğal bileşimini değiştiren is, duman, toz, gaz, buhar ve aerosol halindeki kimyasal maddelerd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 xml:space="preserve">e) Hava kalitesi, hava kirliliğinin insanlar ve çevreleri üzerindeki etkilerinin bir göstergesi olan ve havadaki hava kirleticilerinin artan miktarlarıyla azalan atmosfer kalitesidir.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f) Hava kalitesi sınır değerleri, insan sağlığının korunması ve çevre üzerindeki kısa ve uzun vadeli olumsuz etkilerin önlenmesi için atmosferdeki hava kirleticilerin, bir arada bulunduklarında değişen zararlı etkileri de göz önüne alınarak tespit edilmiş konsantrasyon birimleri ile ifade edilen seviyelerdi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g) Enverziyon veya sıcaklık terselmesi, atmosfer içerisinde sıcaklığın yer seviyesinden itibaren yukarıya doğru artış göstermesi durumudu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Ön değerlendirme çalışmaları</w:t>
      </w:r>
    </w:p>
    <w:p>
      <w:pPr>
        <w:pStyle w:val="Normal"/>
        <w:spacing w:before="0" w:after="120"/>
        <w:ind w:firstLine="708"/>
        <w:jc w:val="both"/>
        <w:rPr/>
      </w:pPr>
      <w:r>
        <w:rPr>
          <w:rFonts w:cs="Verdana" w:ascii="Verdana" w:hAnsi="Verdana"/>
          <w:b/>
          <w:bCs/>
          <w:sz w:val="20"/>
          <w:szCs w:val="20"/>
          <w:lang w:val="tr-TR"/>
        </w:rPr>
        <w:t>GEÇİCİ MADDE 2 –</w:t>
      </w:r>
      <w:r>
        <w:rPr>
          <w:rFonts w:cs="Verdana" w:ascii="Verdana" w:hAnsi="Verdana"/>
          <w:sz w:val="20"/>
          <w:szCs w:val="20"/>
          <w:lang w:val="tr-TR"/>
        </w:rPr>
        <w:t xml:space="preserve"> (1) 6 ncı maddede belirtilen ön değerlendirme çalışmaları en geç 31/12/2013 tarihine kadar tamamlanı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Yürürlükten kaldırılan yönetmelik</w:t>
      </w:r>
    </w:p>
    <w:p>
      <w:pPr>
        <w:pStyle w:val="Normal"/>
        <w:spacing w:before="0" w:after="120"/>
        <w:ind w:firstLine="708"/>
        <w:jc w:val="both"/>
        <w:rPr/>
      </w:pPr>
      <w:r>
        <w:rPr>
          <w:rFonts w:cs="Verdana" w:ascii="Verdana" w:hAnsi="Verdana"/>
          <w:b/>
          <w:bCs/>
          <w:sz w:val="20"/>
          <w:szCs w:val="20"/>
          <w:lang w:val="tr-TR"/>
        </w:rPr>
        <w:t>MADDE 16 –</w:t>
      </w:r>
      <w:r>
        <w:rPr>
          <w:rFonts w:cs="Verdana" w:ascii="Verdana" w:hAnsi="Verdana"/>
          <w:sz w:val="20"/>
          <w:szCs w:val="20"/>
          <w:lang w:val="tr-TR"/>
        </w:rPr>
        <w:t xml:space="preserve"> (1) 2/11/1986 tarihli ve 19269 sayılı Resmî Gazete’de yayımlanan Hava Kalitesinin Korunması Yönetmeliği yürürlükten kaldırılmıştı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 xml:space="preserve">Yürürlük </w:t>
      </w:r>
    </w:p>
    <w:p>
      <w:pPr>
        <w:pStyle w:val="Normal"/>
        <w:spacing w:before="0" w:after="120"/>
        <w:ind w:firstLine="708"/>
        <w:jc w:val="both"/>
        <w:rPr/>
      </w:pPr>
      <w:r>
        <w:rPr>
          <w:rFonts w:cs="Verdana" w:ascii="Verdana" w:hAnsi="Verdana"/>
          <w:b/>
          <w:bCs/>
          <w:sz w:val="20"/>
          <w:szCs w:val="20"/>
          <w:lang w:val="tr-TR"/>
        </w:rPr>
        <w:t>MADDE 17 –</w:t>
      </w:r>
      <w:r>
        <w:rPr>
          <w:rFonts w:cs="Verdana" w:ascii="Verdana" w:hAnsi="Verdana"/>
          <w:sz w:val="20"/>
          <w:szCs w:val="20"/>
          <w:lang w:val="tr-TR"/>
        </w:rPr>
        <w:t xml:space="preserve"> (1) Bu Yönetmeliğin; </w:t>
      </w:r>
    </w:p>
    <w:p>
      <w:pPr>
        <w:pStyle w:val="Normal"/>
        <w:spacing w:before="0" w:after="120"/>
        <w:ind w:left="708" w:hanging="0"/>
        <w:jc w:val="both"/>
        <w:rPr>
          <w:rFonts w:ascii="Verdana" w:hAnsi="Verdana" w:cs="Verdana"/>
          <w:sz w:val="20"/>
          <w:szCs w:val="20"/>
          <w:lang w:val="tr-TR"/>
        </w:rPr>
      </w:pPr>
      <w:r>
        <w:rPr>
          <w:rFonts w:cs="Verdana" w:ascii="Verdana" w:hAnsi="Verdana"/>
          <w:sz w:val="20"/>
          <w:szCs w:val="20"/>
          <w:lang w:val="tr-TR"/>
        </w:rPr>
        <w:t xml:space="preserve">a) 9, 10, 11 ve 12 nci maddeleri 1/1/2014 tarihinde, </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Diğer maddeleri ise yayımı tarihinde,</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yürürlüğe gire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Yürütme</w:t>
      </w:r>
    </w:p>
    <w:p>
      <w:pPr>
        <w:pStyle w:val="Normal"/>
        <w:spacing w:before="0" w:after="120"/>
        <w:ind w:firstLine="708"/>
        <w:jc w:val="both"/>
        <w:rPr/>
      </w:pPr>
      <w:r>
        <w:rPr>
          <w:rFonts w:cs="Verdana" w:ascii="Verdana" w:hAnsi="Verdana"/>
          <w:b/>
          <w:bCs/>
          <w:sz w:val="20"/>
          <w:szCs w:val="20"/>
          <w:lang w:val="tr-TR"/>
        </w:rPr>
        <w:t>MADDE 18 –</w:t>
      </w:r>
      <w:r>
        <w:rPr>
          <w:rFonts w:cs="Verdana" w:ascii="Verdana" w:hAnsi="Verdana"/>
          <w:sz w:val="20"/>
          <w:szCs w:val="20"/>
          <w:lang w:val="tr-TR"/>
        </w:rPr>
        <w:t>  (1) Bu Yönetmelik hükümlerini Çevre ve Orman Bakanı yürütür.</w:t>
      </w:r>
    </w:p>
    <w:p>
      <w:pPr>
        <w:pStyle w:val="Normal"/>
        <w:spacing w:before="0" w:after="120"/>
        <w:rPr>
          <w:rFonts w:ascii="Verdana" w:hAnsi="Verdana" w:cs="Verdana"/>
          <w:sz w:val="20"/>
          <w:szCs w:val="20"/>
          <w:lang w:val="tr-TR"/>
        </w:rPr>
      </w:pPr>
      <w:r>
        <w:rPr>
          <w:rFonts w:cs="Verdana" w:ascii="Verdana" w:hAnsi="Verdana"/>
          <w:sz w:val="20"/>
          <w:szCs w:val="20"/>
          <w:lang w:val="tr-TR"/>
        </w:rPr>
      </w:r>
    </w:p>
    <w:p>
      <w:pPr>
        <w:pStyle w:val="Normal"/>
        <w:spacing w:before="0" w:after="120"/>
        <w:ind w:firstLine="708"/>
        <w:rPr/>
      </w:pPr>
      <w:hyperlink r:id="rId2">
        <w:r>
          <w:rPr>
            <w:rStyle w:val="InternetLink"/>
            <w:rFonts w:cs="Verdana" w:ascii="Verdana" w:hAnsi="Verdana"/>
            <w:sz w:val="20"/>
            <w:szCs w:val="20"/>
            <w:lang w:val="tr-TR"/>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ık"/>
    <w:basedOn w:val="Normal"/>
    <w:qFormat/>
    <w:pPr>
      <w:jc w:val="center"/>
    </w:pPr>
    <w:rPr>
      <w:rFonts w:ascii="New York" w:hAnsi="New York" w:cs="New York"/>
      <w:b/>
      <w:bCs/>
      <w:sz w:val="18"/>
      <w:szCs w:val="1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12188&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7:00Z</dcterms:created>
  <dc:creator>riskmed</dc:creator>
  <dc:description/>
  <cp:keywords/>
  <dc:language>en-US</dc:language>
  <cp:lastModifiedBy>Alev Acar</cp:lastModifiedBy>
  <dcterms:modified xsi:type="dcterms:W3CDTF">2010-04-28T20:03:00Z</dcterms:modified>
  <cp:revision>6</cp:revision>
  <dc:subject/>
  <dc:title>Resmi Gazete Tarihi: 06</dc:title>
</cp:coreProperties>
</file>