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mi Gazete Tarihi: 26.02.2010 Resmi Gazete Sayısı: 27505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ortabaslk"/>
        <w:spacing w:before="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5627 SAYILI ENERJİ VERİMLİLİĞİ KANUNUNUN 10 UNCU MADDESİNE VE 5326 SAYILI KABAHATLER KANUNUNUN 3 ÜNCÜ VE 17/7 NCİ MADDELERİNE GÖRE 2010 YILINDA UYGULANACAK OLAN İDARÎ PARA CEZALARINA İLİŞKİN TEBLİĞ</w:t>
      </w:r>
    </w:p>
    <w:p>
      <w:pPr>
        <w:pStyle w:val="2ortabaslk"/>
        <w:spacing w:before="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IRA NUMARASI: 2010/1</w:t>
      </w:r>
    </w:p>
    <w:p>
      <w:pPr>
        <w:pStyle w:val="3normalyaz"/>
        <w:spacing w:before="0" w:after="120"/>
        <w:ind w:firstLine="70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3normalyaz"/>
        <w:spacing w:before="0" w:after="120"/>
        <w:ind w:firstLine="708"/>
        <w:rPr/>
      </w:pPr>
      <w:r>
        <w:rPr>
          <w:rFonts w:cs="Verdana" w:ascii="Verdana" w:hAnsi="Verdana"/>
          <w:sz w:val="20"/>
          <w:szCs w:val="20"/>
        </w:rPr>
        <w:t>5627 sayılı Enerji Verimliliği Kanunu’nun 10 uncu maddesinde düzenlenmiş olan idarî para cezaları, 5560 sayılı Kanunla Değişik 5326 sayılı Kabahatler Kanunu’nun 3 üncü ve 17/7 nci maddeleri hükmü uyarınca belirlenen usûle göre 14/11/2009 tarihli ve 27406 sayılı Resmî Gazete’de yayımlanan 392 sıra nolu Vergi Usul Kanunu Genel Tebliği ile tespit ve ilân edilen 2009 yılı yeniden değerleme oranı olan %2,2 (iki virgül iki) oranında artırılmıştır. 1/1/2010 tarihinden itibaren aşağıdaki tabloda hesaplandığı gibi uygulanacaktır.</w:t>
      </w:r>
    </w:p>
    <w:p>
      <w:pPr>
        <w:pStyle w:val="3normalyaz"/>
        <w:spacing w:before="0" w:after="120"/>
        <w:rPr/>
      </w:pPr>
      <w:r>
        <w:rPr/>
        <w:t> 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777"/>
        <w:gridCol w:w="2139"/>
        <w:gridCol w:w="2216"/>
      </w:tblGrid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27 Enerji Verimliliği Kanunu’nun Onuncu Maddesinin;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nunda Öngörülen Para Cezaları (YTL)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9 Yılında Uygulanan Para Cezaları (TL)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0 Yılında Uygulanacak Para Cezaları (TL)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(a ) bendinin 2 numaralı alt bendindeki ceza miktarları: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0 YTL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.000  YTL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6 TL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032 TL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270 TL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.352 TL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a ) bendinin 3 numaralı alt bendindeki ceza miktarı: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YTL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 TL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 TL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a ) bendinin 7 numaralı alt bendindeki ceza miktarı: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0 YTL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03 TL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5 TL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a ) bendinin 8 numaralı alt bendindeki ceza miktarı: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00 YTL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12 TL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540 TL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) bendinin 9 numaralı alt bendindeki ceza miktarı: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0.000 YTL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24.012 </w:t>
            </w:r>
            <w:r>
              <w:rPr>
                <w:rFonts w:cs="Verdana" w:ascii="Verdana" w:hAnsi="Verdana"/>
                <w:sz w:val="20"/>
                <w:szCs w:val="20"/>
              </w:rPr>
              <w:t>TL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24.540 </w:t>
            </w:r>
            <w:r>
              <w:rPr>
                <w:rFonts w:cs="Verdana" w:ascii="Verdana" w:hAnsi="Verdana"/>
                <w:sz w:val="20"/>
                <w:szCs w:val="20"/>
              </w:rPr>
              <w:t>TL</w:t>
            </w:r>
          </w:p>
        </w:tc>
      </w:tr>
    </w:tbl>
    <w:p>
      <w:pPr>
        <w:pStyle w:val="3normalyaz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3normalyaz"/>
        <w:spacing w:before="0" w:after="12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bliğ olunur. 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baslk"/>
    <w:basedOn w:val="Normal"/>
    <w:qFormat/>
    <w:pPr>
      <w:jc w:val="center"/>
    </w:pPr>
    <w:rPr>
      <w:b/>
      <w:bCs/>
      <w:sz w:val="19"/>
      <w:szCs w:val="19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10:00Z</dcterms:created>
  <dc:creator>HP</dc:creator>
  <dc:description/>
  <cp:keywords/>
  <dc:language>en-US</dc:language>
  <cp:lastModifiedBy>HP</cp:lastModifiedBy>
  <dcterms:modified xsi:type="dcterms:W3CDTF">2010-08-12T19:12:00Z</dcterms:modified>
  <cp:revision>1</cp:revision>
  <dc:subject/>
  <dc:title>Resmi Gazete Tarihi: 26</dc:title>
</cp:coreProperties>
</file>