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67" w:leader="none"/>
        </w:tabs>
        <w:spacing w:before="0" w:after="120"/>
        <w:jc w:val="both"/>
        <w:rPr>
          <w:rFonts w:ascii="Verdana" w:hAnsi="Verdana" w:cs="Times New Roman"/>
          <w:sz w:val="20"/>
          <w:szCs w:val="20"/>
        </w:rPr>
      </w:pPr>
      <w:r>
        <w:rPr>
          <w:rFonts w:cs="Times New Roman" w:ascii="Verdana" w:hAnsi="Verdana"/>
          <w:sz w:val="20"/>
          <w:szCs w:val="20"/>
        </w:rPr>
        <w:t>Resmi Gazete Tarihi: 18.02.2004 Resmi Gazete Sayısı: 25377</w:t>
      </w:r>
    </w:p>
    <w:p>
      <w:pPr>
        <w:pStyle w:val="NormalWeb"/>
        <w:tabs>
          <w:tab w:val="clear" w:pos="708"/>
          <w:tab w:val="left" w:pos="567" w:leader="none"/>
        </w:tabs>
        <w:spacing w:before="0" w:after="120"/>
        <w:jc w:val="both"/>
        <w:rPr>
          <w:rFonts w:ascii="Verdana" w:hAnsi="Verdana" w:cs="Times New Roman"/>
          <w:sz w:val="20"/>
          <w:szCs w:val="20"/>
        </w:rPr>
      </w:pPr>
      <w:r>
        <w:rPr>
          <w:rFonts w:cs="Times New Roman" w:ascii="Verdana" w:hAnsi="Verdana"/>
          <w:sz w:val="20"/>
          <w:szCs w:val="20"/>
        </w:rPr>
        <w:t>Tarım ve Köyişleri Bakanlığından;</w:t>
      </w:r>
    </w:p>
    <w:p>
      <w:pPr>
        <w:pStyle w:val="NormalWeb"/>
        <w:tabs>
          <w:tab w:val="clear" w:pos="708"/>
          <w:tab w:val="left" w:pos="567" w:leader="none"/>
        </w:tabs>
        <w:spacing w:before="0" w:after="120"/>
        <w:jc w:val="both"/>
        <w:rPr>
          <w:rFonts w:ascii="Verdana" w:hAnsi="Verdana" w:cs="Times New Roman"/>
          <w:sz w:val="20"/>
          <w:szCs w:val="20"/>
        </w:rPr>
      </w:pPr>
      <w:r>
        <w:rPr>
          <w:rFonts w:cs="Times New Roman" w:ascii="Verdana" w:hAnsi="Verdana"/>
          <w:sz w:val="20"/>
          <w:szCs w:val="20"/>
        </w:rPr>
      </w:r>
    </w:p>
    <w:p>
      <w:pPr>
        <w:pStyle w:val="NormalWeb"/>
        <w:tabs>
          <w:tab w:val="clear" w:pos="708"/>
          <w:tab w:val="left" w:pos="567" w:leader="none"/>
        </w:tabs>
        <w:spacing w:before="0" w:after="120"/>
        <w:ind w:firstLine="375"/>
        <w:jc w:val="center"/>
        <w:rPr>
          <w:rFonts w:ascii="Verdana" w:hAnsi="Verdana" w:cs="Times New Roman"/>
          <w:b/>
          <w:b/>
          <w:bCs/>
          <w:color w:val="FF0000"/>
          <w:sz w:val="20"/>
          <w:szCs w:val="20"/>
        </w:rPr>
      </w:pPr>
      <w:r>
        <w:rPr>
          <w:rFonts w:cs="Times New Roman" w:ascii="Verdana" w:hAnsi="Verdana"/>
          <w:b/>
          <w:bCs/>
          <w:color w:val="FF0000"/>
          <w:sz w:val="20"/>
          <w:szCs w:val="20"/>
        </w:rPr>
        <w:t>TARIMSAL KAYNAKLI NİTRAT KİRLİLİĞİNE KARŞI</w:t>
      </w:r>
    </w:p>
    <w:p>
      <w:pPr>
        <w:pStyle w:val="NormalWeb"/>
        <w:tabs>
          <w:tab w:val="clear" w:pos="708"/>
          <w:tab w:val="left" w:pos="567" w:leader="none"/>
        </w:tabs>
        <w:spacing w:before="0" w:after="120"/>
        <w:ind w:firstLine="375"/>
        <w:jc w:val="center"/>
        <w:rPr>
          <w:rFonts w:ascii="Verdana" w:hAnsi="Verdana" w:cs="Times New Roman"/>
          <w:b/>
          <w:b/>
          <w:bCs/>
          <w:color w:val="FF0000"/>
          <w:sz w:val="20"/>
          <w:szCs w:val="20"/>
        </w:rPr>
      </w:pPr>
      <w:r>
        <w:rPr>
          <w:rFonts w:cs="Times New Roman" w:ascii="Verdana" w:hAnsi="Verdana"/>
          <w:b/>
          <w:bCs/>
          <w:color w:val="FF0000"/>
          <w:sz w:val="20"/>
          <w:szCs w:val="20"/>
        </w:rPr>
        <w:t>SULARIN KORUNMASI YÖNETMELİĞİ</w:t>
      </w:r>
    </w:p>
    <w:p>
      <w:pPr>
        <w:pStyle w:val="NormalWeb"/>
        <w:tabs>
          <w:tab w:val="clear" w:pos="708"/>
          <w:tab w:val="left" w:pos="567" w:leader="none"/>
        </w:tabs>
        <w:spacing w:before="0" w:after="120"/>
        <w:ind w:firstLine="375"/>
        <w:jc w:val="both"/>
        <w:rPr>
          <w:rFonts w:ascii="Verdana" w:hAnsi="Verdana" w:cs="Times New Roman"/>
          <w:b/>
          <w:b/>
          <w:bCs/>
          <w:color w:val="FF0000"/>
          <w:sz w:val="20"/>
          <w:szCs w:val="20"/>
        </w:rPr>
      </w:pPr>
      <w:r>
        <w:rPr>
          <w:rFonts w:cs="Times New Roman" w:ascii="Verdana" w:hAnsi="Verdana"/>
          <w:b/>
          <w:bCs/>
          <w:color w:val="FF0000"/>
          <w:sz w:val="20"/>
          <w:szCs w:val="20"/>
        </w:rPr>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Amaç</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1 —</w:t>
      </w:r>
      <w:r>
        <w:rPr>
          <w:rFonts w:cs="Times New Roman" w:ascii="Verdana" w:hAnsi="Verdana"/>
          <w:sz w:val="20"/>
          <w:szCs w:val="20"/>
        </w:rPr>
        <w:t xml:space="preserve"> Bu Yönetmeliğin amacı, tarımsal kaynaklı nitratın suda neden olduğu kirlenmenin tespit edilmesi, azaltılması ve önlenmesidi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Kapsam</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2 —</w:t>
      </w:r>
      <w:r>
        <w:rPr>
          <w:rFonts w:cs="Times New Roman" w:ascii="Verdana" w:hAnsi="Verdana"/>
          <w:sz w:val="20"/>
          <w:szCs w:val="20"/>
        </w:rPr>
        <w:t xml:space="preserve"> Bu Yönetmelik, yer altı, yer üstü suları ve topraklarda kirliliğe neden olan azot ve azot bileşiklerinin belirlenmesi, kontrolü ve kirliliğin önlenmesi ile ilgili teknik ve idari esasları kapsa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Dayanak</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3 —</w:t>
      </w:r>
      <w:r>
        <w:rPr>
          <w:rFonts w:cs="Times New Roman" w:ascii="Verdana" w:hAnsi="Verdana"/>
          <w:sz w:val="20"/>
          <w:szCs w:val="20"/>
        </w:rPr>
        <w:t xml:space="preserve"> Bu Yönetmelik, 441 sayılı Tarım ve Köyişleri Bakanlığının Kuruluş ve Görevleri Hakkında Kanun Hükmünde Kararnamenin 2 nci maddesinin (b) bendi ve 1380 sayılı Su Ürünleri Kanununun 20 nci maddesi uyarınca ve 2872 sayılı Çevre Kanununun 8 inci maddesi ve 4856 sayılı Çevre ve Orman Bakanlığı Teşkilat ve Görevleri Hakkında Kanun’un 2 nci ve 9 uncu maddeleri gereğince hazırlanmıştı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Tanımlar</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4 —</w:t>
      </w:r>
      <w:r>
        <w:rPr>
          <w:rFonts w:cs="Times New Roman" w:ascii="Verdana" w:hAnsi="Verdana"/>
          <w:sz w:val="20"/>
          <w:szCs w:val="20"/>
        </w:rPr>
        <w:t xml:space="preserve"> Bu Yönetmelikte geçen;</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Yeraltı suyu: Yeraltında doygunluk kuşağında bulunan ve toprak ya da toprak altıyla doğrudan temas halinde olan bütün sul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Yüzey suyu: Yer yüzeyinde bulunan denizler, akarsular ile göl, gölet, baraj, lagün gibi doğal ve yapay su alanlar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Tatlı su: Doğal olarak ortaya çıkan, tuz konsantrasyonu düşük, genellikle içme suyu üretmek amacıyla kullanılmaya ve arıtılmaya uygun kabul edilen sul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Azot bileşiği: Gaz fazındaki moleküler azotun dışında, azot içeren herhangi bir maddey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Çiftlik hayvanları: Tarımsal amaçla kullanmak veya gelir elde etmek için bulundurulan bütün hayvanl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Gübre: Bitkisel üretimde verimi ve kaliteyi artırmak amacıyla tarımsal alana uygulanan azot ya da azot bileşikleri içeren organik ya da inorganik maddey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Çiftlik hayvanı gübresi: Çiftlik hayvanlarından kaynaklanan atık ürünler ile çöpün bir karışımı ya da çiftlik hayvanlarından kaynaklanan atık ürünler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Toprak: Kayaların ve organik artıkların parçalanarak ayrışması sonucu oluşan, yeryüzünü ince bir tabaka halinde kaplayan kolayca yok edilebilen yeniden üretilemeyen canlı, doğal kaynağ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Araziye uygulama: Gübrelerin arazinin yüzeyine uygulanması, içine enjekte edilmesi, arazi yüzeyinin altına verilmesi veya arazinin yüzey katmanlarıyla karıştırılmas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Ötrofikasyon: Suyun içindeki azot bileşiklerinin, suyun kalitesine ve su içindeki mevcut organizmaların dengesine zarar verebilecek düzeyde yosun büyümesinin hızlanmasına veya daha yüksek bitki formlarının oluşmasına neden olacak şekilde artmas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Kirlenme: Tarımsal kaynaklı azot bileşiklerinin canlı kaynaklara, su ürünlerine, su ekosistemlerine ve suyun diğer meşru kullanımlarına zarar verecek şekilde, doğrudan veya dolaylı olarak suya boşaltımını veya karışmas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Hassas bölge: Ötrofik olduğu belirlenen veya gerekli önlemler alınmazsa yakın gelecekte ötrofik hale gelebilecek doğal tatlı su göllerine, diğer tatlı su kaynaklarına, haliçler ve kıyı sulara etki eden bölgeler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İyi tarım uygulamaları: Ekolojik dengeyi bozmayan tarımsal üretim teknikleri ve metotl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Örnek alma istasyonu: Koordinatları belli alıcı ortamlarda numune alma noktalar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ifade ede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Kirliliğin Tespiti</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 xml:space="preserve">Madde 5 — </w:t>
      </w:r>
      <w:r>
        <w:rPr>
          <w:rFonts w:cs="Times New Roman" w:ascii="Verdana" w:hAnsi="Verdana"/>
          <w:sz w:val="20"/>
          <w:szCs w:val="20"/>
        </w:rPr>
        <w:t>Tarım ve Köyişleri Bakanlığı, Çevre ve Orman Bakanlığı, Sağlık Bakanlığı ve Enerji ve Tabii Kaynaklar Bakanlığınca suyun ve toprağın fiziksel ve çevresel özellikleri ile azot bileşiklerinin suda ve topraktaki miktarları dikkate alarak;</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a) 50 mg/l den fazla nitrat içeren ve bu Yönetmeliğin 8 inci maddesine göre önlem alınmadığı takdirde içerebilecek olan, içme suyu amacıyla kullanılan ya da kullanılabilecek kalitede olan tüm yüzey suları ve yer altı sul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 Doğal tatlı su gölleri, diğer tatlı su kaynakları, haliçler, kıyı suları ve deniz sularının ötrofik olup olmadığını ya da bu Yönetmeliğin 8 inci maddesine göre önlem alınmazsa yakın gelecekte ötrofik hale gelip gelmeyeceğ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tespit edilir.</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Hassas Bölgelerin Belirlenmesi</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6 —</w:t>
      </w:r>
      <w:r>
        <w:rPr>
          <w:rFonts w:cs="Times New Roman" w:ascii="Verdana" w:hAnsi="Verdana"/>
          <w:sz w:val="20"/>
          <w:szCs w:val="20"/>
        </w:rPr>
        <w:t xml:space="preserve"> Hassas bölgeler aşağıdaki şekilde belirlenir;</w:t>
      </w:r>
    </w:p>
    <w:p>
      <w:pPr>
        <w:pStyle w:val="NormalWeb"/>
        <w:tabs>
          <w:tab w:val="clear" w:pos="708"/>
          <w:tab w:val="left" w:pos="567" w:leader="none"/>
        </w:tabs>
        <w:spacing w:before="0" w:after="120"/>
        <w:ind w:firstLine="567"/>
        <w:jc w:val="both"/>
        <w:rPr/>
      </w:pPr>
      <w:r>
        <w:rPr>
          <w:rFonts w:cs="Times New Roman" w:ascii="Verdana" w:hAnsi="Verdana"/>
          <w:sz w:val="20"/>
          <w:szCs w:val="20"/>
        </w:rPr>
        <w:t>a) Bu Yönetmeliğin yayımlandığı tarihten itibaren iki yıllık dönem içinde ve müteakip dönemlerde süzülerek ve taşınarak bu Yönetmeliğin 5 inci maddesine göre belirlenen sularda kirlenmeye neden olan bütün alanlar hassas bölgeler olarak belir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 Hassas bölgeler en az her dört yılda bir olmak üzere, önceki belirleme esnasında öngörülmeyen değişiklikler ve faktörler de dikkate alınarak yeniden gözden geçirilir, eğer gerekirse revize edilir ya da ilave önlemler alını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İyi Tarım Uygulama Esasları</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7 —</w:t>
      </w:r>
      <w:r>
        <w:rPr>
          <w:rFonts w:cs="Times New Roman" w:ascii="Verdana" w:hAnsi="Verdana"/>
          <w:sz w:val="20"/>
          <w:szCs w:val="20"/>
        </w:rPr>
        <w:t xml:space="preserve"> Bu Yönetmeliğin yayımı tarihinden itibaren iki yıllık dönem içinde, Tarım ve Köyişleri Bakanlığı koordinasyonunda ilgili kuruluşlar tarafından bütün sularda kirlenmeye karşı genel bir korunma düzeyi sağlamak amacıyla iyi tarım uygulama esasları oluşturulur. İyi tarım uygulama esasl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a) Gübrenin toprağa uygulanmasının uygun olmadığı dönemlerin belirlenmesin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 Eğimin çok fazla olduğu alanlarda gübre uygulanma sistemlerin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c) Suyla doymuş, taşkın suları altında bulunan alanlar ile donmuş ve yüzeyi karla kaplı alanlarda gübre uygulanış sistemlerin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d) Su yatak ve kaynaklarına yakın alanlarda gübreleme koşullar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e) Hayvan gübreleri için depolama tanklarının kapasitelerinin belirlenerek inşasını, böylece de silaj gibi bitki materyallerinden ve depolanmış hayvan gübrelerinden sızan sıvıyı içeren yüzey sularından, yüzey akışı ve yer altına sızma şeklinde meydana gelebilecek su kirliliğini önlemey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f) Kimyasal ve hayvan gübrelerinin doğru uygulama miktarlarının belirlenerek, toprağa yeknesak dağılımının sağlanmasını, böylece de topraktan yıkanarak suya karışacak miktarlarının kabul edilebilir düzeylerde kalmasını sağlayacak uygulama yöntemlerinin belirlenmesin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g) Bitki rotasyon sistemleri ile çok yıllık ve tek yıllık bitkilere ayrılan alanların oranlarını dikkate alacak şekilde planlanacak Arazi Kulanım Yönetiminin belirlenmesin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h) Yağışlı dönemlerde, nitratı bünyesine alarak, topraktan yıkanıp su kirliliğine neden olmasını engelleyecek şekilde toprak yüzeyinde asgari bitki örtüsünün sağlanmas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ı) Gübreleme planlarının çiftlik düzeyinde yapılmasını ve kayıtlarının düzenli tutulmasın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i) Sulama sistemlerin bulunduğu bölgelerde, yüzey akışlarından ve suyun bitki kök sisteminin altına inmesinden meydana gelen su kirliliğinin önlenmesin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kapsa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Çiftçiler için eğitim ve bilgilendirme sağlayacak, iyi tarım uygulama kurallarının uygulanmasının teşvik edilmesi için gerekli olan yerlerde bu amaçla birer program oluşturulu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Eylem Programları Hazırlama Esasları</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8 —</w:t>
      </w:r>
      <w:r>
        <w:rPr>
          <w:rFonts w:cs="Times New Roman" w:ascii="Verdana" w:hAnsi="Verdana"/>
          <w:sz w:val="20"/>
          <w:szCs w:val="20"/>
        </w:rPr>
        <w:t xml:space="preserve"> a) Bu Yönetmeliğin 6 ncı maddesinin (a) bendine göre yapılan ilk belirlemeden ve aynı maddenin (b) bendine göre yapılacak her bir ilave belirlemeden sonra bir yıl içinde, bu Yönetmeliğin 1 inci maddesinde belirlenen amaçların gerçekleştirilmesi maksadıyla, belirlenmiş farklı hassas bölgelere ilişkin olarak Tarım ve Köyişleri Bakanlığı tarafından farklı eylem programları oluşturulu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 Eylem programlarının hazırlanmasında temel olarak tarımsal ve diğer kaynaklardan gelen azot yükleri ile ilgili mevcut bilimsel ve teknik veriler ile, ilgili bölgelerdeki çevresel şartlar dikkate alın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c) Eylem programları çerçevesinde, başlangıçta ya da eylem programlarının uygulanmasında kazanılan deneyimin ışığında, bu maddede yer alan önlemlerin bu Yönetmeliğin 1 inci maddesinde belirlenen amaçların gerçekleştirilmesi için yeterli olmayacağının ortaya çıkması halinde, gerekli görülen ilave önlemler alın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d) Eylem programları, ilave önlemler de dahil olmak üzere, en az dört yılda bir gözden geçirilir ve gerekli ise revize edili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Eylem Programları</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9 —</w:t>
      </w:r>
      <w:r>
        <w:rPr>
          <w:rFonts w:cs="Times New Roman" w:ascii="Verdana" w:hAnsi="Verdana"/>
          <w:sz w:val="20"/>
          <w:szCs w:val="20"/>
        </w:rPr>
        <w:t xml:space="preserve"> Eylem programları aşağıda belirtilen önlemlerden oluşur ve hazırlanmalarından itibaren dört yıl içinde uygulan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a) Gübreler ve toprağa uygulanma dönemleri belir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 Çiftlik hayvanı gübresi depolama yapılarının kapasiteleri belir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c) Belirlenen bu kapasite hassas bölgede toprağa uygulamanın yasaklandığı en uzun dönem süresince depolama için gerekli olan miktarlardan fazla olmalıdır. Depolama kapasitesini aşan miktarlardaki hayvan gübresinin çevreye zarar vermeyecek usuller ile elden çıkarılacağının yetkili kuruluşlara kanıtlanabilmesi istisnai durum oluşturu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d) Toprağa uygulanacak gübre miktarı; iyi tarım uygulamaları tanımına uygun şekilde ve ilgili hassas bölgenin toprak şartları, toprağın tipi ve eğimi, iklim şartları, yağış miktarı, sulama, arazi kullanımı, mevcut tarımsal uygulamalar, bitki rotasyon sistemleri ile bitkilerin öngörülebilen azot gereksinimleri ve bitkilere topraktan ve gübrelemeden gelen azot arasındaki dengeyi gözetecek şekilde sınırlandırıl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e) Bitkilere topraktan geçen azot miktarl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1) Bitkilerin önemli miktarlarda azot kullanmaya başladığı dönemde toprakta mevcut olan azot miktarı,</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2) Topraktaki organik azot rezervlerinin mineralizasyon yoluyla azot sağlama düzey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3) Gübrelerden gelen azot bileşikleri,</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göz önünde bulundurularak belir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Hassas bölgeler için uygulanacak olan çiftlik gübresi miktarı yöre, toprak ve iklim özellikleri ile uygulanacak tarım rejimi dikkate alınarak Tarım ve Köyişleri Bakanlığı tarafından belir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Hektar başına bulunan azot miktarları, hayvan sayılarına göre de hesaplanabili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İzleme Programları</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10 —</w:t>
      </w:r>
      <w:r>
        <w:rPr>
          <w:rFonts w:cs="Times New Roman" w:ascii="Verdana" w:hAnsi="Verdana"/>
          <w:sz w:val="20"/>
          <w:szCs w:val="20"/>
        </w:rPr>
        <w:t xml:space="preserve"> Tarım ve Köyişleri Bakanlığı, uygulanan Madde 9’a göre oluşturulan Eylem Programlarının etkinliğini değerlendirecek izleme programlarını Çevre ve Orman Bakanlığı, Sağlık Bakanlığı, Enerji ve Tabii Kaynaklar Bakanlığı’nın görüşünü alarak oluşturur. Tarımsal kaynaklı nitratın sularda yarattığı kirlenmenin boyutunu belirleyebilmek için seçilmiş ölçüm noktalarında yer üstü ve yer altı sularındaki nitrat miktarı Tarım ve Köyişleri Bakanlığı koordinasyonunda Tarım ve Köyişleri Bakanlığı, Çevre ve Orman Bakanlığı, Sağlık Bakanlığı ve Enerji ve Tabii Kaynaklar Bakanlığınca iz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a) Hassas bölgeleri belirlemek veya belirlemeleri revize etmek için oluşturulacak izleme programları aşağıdaki kriterlere göre düzen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u Yönetmeliğin yayımlanmasından itibaren iki yıl içinde, tatlı suların nitrat konsantrasyonu bir yıllık dönem üzerinden;</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1) İçme suyu amacıyla kullanılan yer üstü suyu örnek alma istasyonlarında en azından aylık olarak, sel dönemlerinde ise daha sık örnekleme yapılmalıd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2) İçme suyu amacıyla kullanılan yer altı su yataklarını temsil eden örnek alma istasyonlarında yılda 6 kez örnekleme yapılmalıd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3) İçme suyu amacı dışında kullanılan yer altı ve yer üstü su yataklarını temsil eden örnek alma istasyonlarında düzenli aralıklarla örnekleme yapılmalıd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 Nitrat konsantrasyonu 25 mg/lt’nin altında bulunan ve nitrat içeriğini artırması olası herhangi bir yeni faktörün görünmemesi durumunda her sekiz yılda bir izleme programı tekrarlanır. Bunun dışında kalan durumlarda izleme programı her dört yılda bir tekrarlan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c) Tatlı suların, haliç ve kıyı sularının ötrofikasyon düzeyi her dört yılda bir gözden geçirili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Referans Ölçüm Metodları</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11 —</w:t>
      </w:r>
      <w:r>
        <w:rPr>
          <w:rFonts w:cs="Times New Roman" w:ascii="Verdana" w:hAnsi="Verdana"/>
          <w:sz w:val="20"/>
          <w:szCs w:val="20"/>
        </w:rPr>
        <w:t xml:space="preserve"> İzleme Programlarında kullanılan referans ölçüm metotları şunlard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a) Kimyasal gübreler için 25/4/2002 tarihli 24736 sayılı Resmi Gazete’de yayımlanarak yürürlüğe giren "Kimyevi Gübre Denetim Yönetmeliği"nin ekinde yer alan analiz metodlarına göre belirleni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b) Tatlı sular, kıyı suları ve deniz suları için 1380 sayılı Su Ürünleri Kanunu ve Su Ürünleri Yönetmelik hükümleri ile 4/9/1988 tarihli ve 19919 sayılı Resmi Gazete’de yayımlanan Su Kirliliği Kontrol Yönetmeliği hükümlerinin gereği uygulanır.</w:t>
      </w:r>
    </w:p>
    <w:p>
      <w:pPr>
        <w:pStyle w:val="NormalWeb"/>
        <w:tabs>
          <w:tab w:val="clear" w:pos="708"/>
          <w:tab w:val="left" w:pos="567" w:leader="none"/>
        </w:tabs>
        <w:spacing w:before="0" w:after="120"/>
        <w:ind w:firstLine="567"/>
        <w:jc w:val="both"/>
        <w:rPr>
          <w:rFonts w:ascii="Verdana" w:hAnsi="Verdana" w:cs="Times New Roman"/>
          <w:sz w:val="20"/>
          <w:szCs w:val="20"/>
        </w:rPr>
      </w:pPr>
      <w:r>
        <w:rPr>
          <w:rFonts w:cs="Times New Roman" w:ascii="Verdana" w:hAnsi="Verdana"/>
          <w:sz w:val="20"/>
          <w:szCs w:val="20"/>
        </w:rPr>
        <w:t>c) Çiftlik hayvanı gübreleri için, 22/4/2003 tarihli ve 25087 sayılı Resmi Gazete’de yayımlanarak yürürlüğe giren "Tarımda Kullanılan Organik, Organomineral, Toprak Düzenleyicileri ve Mikrobiyal Gübrelerin Üretimi, İthalatı, İhracatı, Piyasaya Arzı ve Denetimine Dair Yönetmelik" hükümlerinin gereği uygulanı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Yürürlük</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12 —</w:t>
      </w:r>
      <w:r>
        <w:rPr>
          <w:rFonts w:cs="Times New Roman" w:ascii="Verdana" w:hAnsi="Verdana"/>
          <w:sz w:val="20"/>
          <w:szCs w:val="20"/>
        </w:rPr>
        <w:t xml:space="preserve"> Bu Yönetmelik yayımı tarihinde yürürlüğe girer.</w:t>
      </w:r>
    </w:p>
    <w:p>
      <w:pPr>
        <w:pStyle w:val="NormalWeb"/>
        <w:tabs>
          <w:tab w:val="clear" w:pos="708"/>
          <w:tab w:val="left" w:pos="567" w:leader="none"/>
        </w:tabs>
        <w:spacing w:before="0" w:after="120"/>
        <w:ind w:firstLine="567"/>
        <w:jc w:val="both"/>
        <w:rPr>
          <w:rFonts w:ascii="Verdana" w:hAnsi="Verdana" w:cs="Times New Roman"/>
          <w:b/>
          <w:b/>
          <w:bCs/>
          <w:sz w:val="20"/>
          <w:szCs w:val="20"/>
        </w:rPr>
      </w:pPr>
      <w:r>
        <w:rPr>
          <w:rFonts w:cs="Times New Roman" w:ascii="Verdana" w:hAnsi="Verdana"/>
          <w:b/>
          <w:bCs/>
          <w:sz w:val="20"/>
          <w:szCs w:val="20"/>
        </w:rPr>
        <w:t>Yürütme</w:t>
      </w:r>
    </w:p>
    <w:p>
      <w:pPr>
        <w:pStyle w:val="NormalWeb"/>
        <w:tabs>
          <w:tab w:val="clear" w:pos="708"/>
          <w:tab w:val="left" w:pos="567" w:leader="none"/>
        </w:tabs>
        <w:spacing w:before="0" w:after="120"/>
        <w:ind w:firstLine="567"/>
        <w:jc w:val="both"/>
        <w:rPr/>
      </w:pPr>
      <w:r>
        <w:rPr>
          <w:rFonts w:cs="Times New Roman" w:ascii="Verdana" w:hAnsi="Verdana"/>
          <w:b/>
          <w:bCs/>
          <w:sz w:val="20"/>
          <w:szCs w:val="20"/>
        </w:rPr>
        <w:t>Madde 13 —</w:t>
      </w:r>
      <w:r>
        <w:rPr>
          <w:rFonts w:cs="Times New Roman" w:ascii="Verdana" w:hAnsi="Verdana"/>
          <w:sz w:val="20"/>
          <w:szCs w:val="20"/>
        </w:rPr>
        <w:t xml:space="preserve"> Bu Yönetmelik hükümlerini Tarım ve Köyişleri Bakanı ile Çevre ve Orman Bakanı birlikte yürütü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8:00Z</dcterms:created>
  <dc:creator>mzekiguven</dc:creator>
  <dc:description/>
  <cp:keywords/>
  <dc:language>en-US</dc:language>
  <cp:lastModifiedBy>Alev Acar</cp:lastModifiedBy>
  <dcterms:modified xsi:type="dcterms:W3CDTF">2010-05-01T22:37:00Z</dcterms:modified>
  <cp:revision>9</cp:revision>
  <dc:subject/>
  <dc:title>Başbakanlık</dc:title>
</cp:coreProperties>
</file>